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AB00" w:val="clear"/>
        <w:spacing w:lineRule="auto" w:line="240" w:before="0" w:after="20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50 (décembre 2006)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s bureaux seront fermés du 22 décembre à midi au 2 janvier au matin.</w:t>
        <w:br/>
        <w:t>Nous vous souhaitons dès à présent de passer de bonnes fêtes de fin d’ann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RENCONTRES INTERREGIONALES</w:t>
      </w:r>
      <w:r>
        <w:rPr>
          <w:rFonts w:eastAsia="Times New Roman" w:cs="Times New Roman" w:ascii="Times New Roman" w:hAnsi="Times New Roman"/>
          <w:sz w:val="24"/>
          <w:szCs w:val="24"/>
          <w:lang w:eastAsia="fr-FR"/>
        </w:rPr>
        <w:t xml:space="preserve"> </w:t>
        <w:br/>
        <w:t>Les rencontres interrégionales 2006-2007 se dérouleront à Paris le lundi 4 décembre, Nantes le jeudi 21 décembre, Valence le mercredi 10 janvier, Toulouse le mercredi 24 janvier, Metz le jeudi 1er février.</w:t>
        <w:br/>
        <w:t>Nous invitons les coordinateurs à s’inscire à la réunion la plus proche de chez eux afin de réfléchir ensemble à deux problématiques :</w:t>
        <w:br/>
        <w:t>"La mise en place d’équipes départementales avec les bénévoles" (le matin)et</w:t>
        <w:br/>
        <w:t>"Intervenir dans les quartiers d’habitat social" (l’après-midi).</w:t>
        <w:br/>
        <w:t xml:space="preserve">Vous trouverez ci-joint </w:t>
      </w:r>
      <w:r>
        <w:rPr>
          <w:rFonts w:eastAsia="Times New Roman" w:cs="Times New Roman" w:ascii="Times New Roman" w:hAnsi="Times New Roman"/>
          <w:b/>
          <w:bCs/>
          <w:sz w:val="24"/>
          <w:szCs w:val="24"/>
          <w:lang w:eastAsia="fr-FR"/>
        </w:rPr>
        <w:t>le coupon d’inscription à nous retourner au plus tard 15 jours avant la date de votre rencontr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5" name="Image 25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5" descr="">
                      <a:hlinkClick r:id="rId3"/>
                    </pic:cNvPr>
                    <pic:cNvPicPr>
                      <a:picLocks noChangeAspect="1" noChangeArrowheads="1"/>
                    </pic:cNvPicPr>
                  </pic:nvPicPr>
                  <pic:blipFill>
                    <a:blip r:embed="rId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upon d’inscription aux interrégion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hésitez pas à venir accompagnés de bénévoles référents.</w:t>
        <w:br/>
        <w:t>Comme toujours, la Ligue de l’enseignement et l’UNAF prendront en charge, pour chaque département, un aller-retour en train 2ème classe ou une voiture si vous venez à plusi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JOURNEES DE FORMATION DES NOUVEAUX COORDINATEURS</w:t>
      </w:r>
      <w:r>
        <w:rPr>
          <w:rFonts w:eastAsia="Times New Roman" w:cs="Times New Roman" w:ascii="Times New Roman" w:hAnsi="Times New Roman"/>
          <w:sz w:val="24"/>
          <w:szCs w:val="24"/>
          <w:lang w:eastAsia="fr-FR"/>
        </w:rPr>
        <w:br/>
        <w:t>L’association nationale Lire et faire lire organise des journées de formation destinées aux coordinateurs en poste depuis moins d’un an.</w:t>
        <w:br/>
        <w:t>Sont évoqués à cette occasion l’historique et le fonctionnement de l’association ainsi que des conseils techniques. Nous présentons et fournissons également un certain nombre d’outils (planning, guides d’accueil et d’accompagnement, chartes etc.)</w:t>
        <w:br/>
        <w:t xml:space="preserve">Deux cessions sont organisées en 2006-2007 à Paris. </w:t>
        <w:br/>
      </w:r>
      <w:r>
        <w:rPr>
          <w:rFonts w:eastAsia="Times New Roman" w:cs="Times New Roman" w:ascii="Times New Roman" w:hAnsi="Times New Roman"/>
          <w:b/>
          <w:bCs/>
          <w:sz w:val="24"/>
          <w:szCs w:val="24"/>
          <w:lang w:eastAsia="fr-FR"/>
        </w:rPr>
        <w:t>La prochaine formation aura lieu le 5 février. Si vous souhaitez y assister, merci de nous retourner la fiche d’inscription ci-jointe avant le 25 janv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 name="Image 25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6" descr="">
                      <a:hlinkClick r:id="rId5"/>
                    </pic:cNvPr>
                    <pic:cNvPicPr>
                      <a:picLocks noChangeAspect="1" noChangeArrowheads="1"/>
                    </pic:cNvPicPr>
                  </pic:nvPicPr>
                  <pic:blipFill>
                    <a:blip r:embed="rId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upon d’inscription à la formation des nouveaux coordina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nouveaux coordinateurs sont priés de nous retourner le "Questionnaire coordinateur" afin que nous ayons une meilleure connaissance de l’organisation de chaque struct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7" name="Image 25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57" descr="">
                      <a:hlinkClick r:id="rId7"/>
                    </pic:cNvPr>
                    <pic:cNvPicPr>
                      <a:picLocks noChangeAspect="1" noChangeArrowheads="1"/>
                    </pic:cNvPicPr>
                  </pic:nvPicPr>
                  <pic:blipFill>
                    <a:blip r:embed="rId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Coordina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A RENTREE LIRE ET FAIRE LIRE</w:t>
      </w:r>
      <w:r>
        <w:rPr>
          <w:rFonts w:eastAsia="Times New Roman" w:cs="Times New Roman" w:ascii="Times New Roman" w:hAnsi="Times New Roman"/>
          <w:sz w:val="24"/>
          <w:szCs w:val="24"/>
          <w:lang w:eastAsia="fr-FR"/>
        </w:rPr>
        <w:br/>
        <w:t xml:space="preserve">Nous vous avions annoncé l’envoi début novembre de </w:t>
      </w:r>
      <w:r>
        <w:rPr>
          <w:rFonts w:eastAsia="Times New Roman" w:cs="Times New Roman" w:ascii="Times New Roman" w:hAnsi="Times New Roman"/>
          <w:b/>
          <w:bCs/>
          <w:sz w:val="24"/>
          <w:szCs w:val="24"/>
          <w:lang w:eastAsia="fr-FR"/>
        </w:rPr>
        <w:t>l’affiche 2006</w:t>
      </w:r>
      <w:r>
        <w:rPr>
          <w:rFonts w:eastAsia="Times New Roman" w:cs="Times New Roman" w:ascii="Times New Roman" w:hAnsi="Times New Roman"/>
          <w:sz w:val="24"/>
          <w:szCs w:val="24"/>
          <w:lang w:eastAsia="fr-FR"/>
        </w:rPr>
        <w:t xml:space="preserve"> Lire et faire lire. C’est en partenariat avec les éditions Milan que nous réaliserons cette affiche.</w:t>
        <w:br/>
        <w:t>Un lot (calculé en fonction du nombre de structures éducatives déclarées pour 2005-2006) sera adressé début décembre aux coordinat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S OUTILS POUR MIEUX GERER NOTRE AC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IL ETAIT UNE FOIS N°17</w:t>
      </w:r>
      <w:r>
        <w:rPr>
          <w:rFonts w:eastAsia="Times New Roman" w:cs="Times New Roman" w:ascii="Times New Roman" w:hAnsi="Times New Roman"/>
          <w:sz w:val="24"/>
          <w:szCs w:val="24"/>
          <w:lang w:eastAsia="fr-FR"/>
        </w:rPr>
        <w:br/>
        <w:t xml:space="preserve">Le prochain numéro de notre revue semestrielle est </w:t>
      </w:r>
      <w:r>
        <w:rPr>
          <w:rFonts w:eastAsia="Times New Roman" w:cs="Times New Roman" w:ascii="Times New Roman" w:hAnsi="Times New Roman"/>
          <w:b/>
          <w:bCs/>
          <w:sz w:val="24"/>
          <w:szCs w:val="24"/>
          <w:lang w:eastAsia="fr-FR"/>
        </w:rPr>
        <w:t>en cours d’expédition</w:t>
      </w:r>
      <w:r>
        <w:rPr>
          <w:rFonts w:eastAsia="Times New Roman" w:cs="Times New Roman" w:ascii="Times New Roman" w:hAnsi="Times New Roman"/>
          <w:sz w:val="24"/>
          <w:szCs w:val="24"/>
          <w:lang w:eastAsia="fr-FR"/>
        </w:rPr>
        <w:t>.</w:t>
        <w:br/>
        <w:t>Comme toujours, les bénévoles recevront un exemplaire à domicile. Afin d’assurer cet envoi, nous avons utilisé la base de données nationale partiellement mise à jour en 2005-2006. Un lot de revues vous sera également envoyé afin que vous puissiez les distribuer à vos partenaires et aux bénévoles nouvellement recrutés.</w:t>
        <w:br/>
        <w:t>Vous pourrez par la suite nous commander d’autres exemplaires, dans la limite des stocks disponibles.</w:t>
      </w:r>
    </w:p>
    <w:p>
      <w:pPr>
        <w:pStyle w:val="Normal"/>
        <w:spacing w:lineRule="auto" w:line="240" w:before="280" w:after="280"/>
        <w:rPr/>
      </w:pPr>
      <w:r>
        <w:rPr>
          <w:rFonts w:eastAsia="Times New Roman" w:cs="Times New Roman" w:ascii="Times New Roman" w:hAnsi="Times New Roman"/>
          <w:b/>
          <w:bCs/>
          <w:sz w:val="24"/>
          <w:szCs w:val="24"/>
          <w:lang w:eastAsia="fr-FR"/>
        </w:rPr>
        <w:t>NOTRE SITE INTERNET</w:t>
      </w:r>
      <w:r>
        <w:rPr>
          <w:rFonts w:eastAsia="Times New Roman" w:cs="Times New Roman" w:ascii="Times New Roman" w:hAnsi="Times New Roman"/>
          <w:sz w:val="24"/>
          <w:szCs w:val="24"/>
          <w:lang w:eastAsia="fr-FR"/>
        </w:rPr>
        <w:br/>
        <w:t>Nous sommes actuellement en train d’actualiser et compléter notre site internet( mise en ligne définitive mi-décembre).</w:t>
        <w:br/>
        <w:t>Vous trouverez dès à présent, dans la partie réservée aux coordinateurs, la plupart des outils utiles à votre travail (exemples de conventions, fiche de mission, guide d’accompagnement, présentation des outils de communication et de gestion des inscriptions des bénévoles, etc.)</w:t>
        <w:br/>
        <w:t xml:space="preserve">Il vous suffit pour cela de </w:t>
      </w:r>
      <w:r>
        <w:rPr>
          <w:rFonts w:eastAsia="Times New Roman" w:cs="Times New Roman" w:ascii="Times New Roman" w:hAnsi="Times New Roman"/>
          <w:b/>
          <w:bCs/>
          <w:sz w:val="24"/>
          <w:szCs w:val="24"/>
          <w:lang w:eastAsia="fr-FR"/>
        </w:rPr>
        <w:t>cliquer sur la rubrique "le réseau Lire et faire lire" (page d’accueil), puis de donner le code "lfl123" lorsqu’on vous le demandera</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ISSION "FORMATION DES BENEVOLES"</w:t>
      </w:r>
      <w:r>
        <w:rPr>
          <w:rFonts w:eastAsia="Times New Roman" w:cs="Times New Roman" w:ascii="Times New Roman" w:hAnsi="Times New Roman"/>
          <w:sz w:val="24"/>
          <w:szCs w:val="24"/>
          <w:lang w:eastAsia="fr-FR"/>
        </w:rPr>
        <w:t xml:space="preserve"> </w:t>
        <w:br/>
        <w:t>La commission "Formation des bénévoles" a pour but de recenser les expériences du terrain, d’en évaluer le fonctionnement puis de proposer des pistes et outils au réseau.</w:t>
        <w:br/>
        <w:t>Nous vous avons envoyé un questionnaire le 23 novembre, par mail. Certains d’entre vous ont rencontré des problèmes lors de sa réception, le voici donc en pièce jointe.</w:t>
        <w:br/>
        <w:t>Vous aurez certainement noté qu’une erreur s’est glissée dans la première version : ce sont bien entendu les cas 2 (formations) et 3 (réunions) qui sont cumulables.</w:t>
        <w:br/>
      </w:r>
      <w:r>
        <w:rPr>
          <w:rFonts w:eastAsia="Times New Roman" w:cs="Times New Roman" w:ascii="Times New Roman" w:hAnsi="Times New Roman"/>
          <w:b/>
          <w:bCs/>
          <w:sz w:val="24"/>
          <w:szCs w:val="24"/>
          <w:lang w:eastAsia="fr-FR"/>
        </w:rPr>
        <w:t>Même si vous n’organisez pas de formations, merci de nous retourner ce document complété avant le 2 février 200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4" name="Image 26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4" descr="">
                      <a:hlinkClick r:id="rId9"/>
                    </pic:cNvPr>
                    <pic:cNvPicPr>
                      <a:picLocks noChangeAspect="1" noChangeArrowheads="1"/>
                    </pic:cNvPicPr>
                  </pic:nvPicPr>
                  <pic:blipFill>
                    <a:blip r:embed="rId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Forma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 plus, nous serions reconnaissants aux coordinateurs disposant de programmes, d’outils d’évaluations et de données statistiques sur les formations qu’ils organisent de nous les faire parveni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que-page n° 51 sortira début janvier, merci de nous faire parvenir vos informations avant le 20 décemb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Heading1"/>
        <w:shd w:fill="FFAB00" w:val="clear"/>
        <w:rPr>
          <w:color w:val="003366"/>
        </w:rPr>
      </w:pPr>
      <w:r>
        <w:rPr>
          <w:color w:val="003366"/>
        </w:rPr>
        <w:t xml:space="preserve">Marque Page 49 (novembre 2006)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ASSOCIATION NATIONALE</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ES ECHOS DU CONSEIL D’ADMINISTRATION</w:t>
      </w:r>
      <w:r>
        <w:rPr/>
        <w:t xml:space="preserve"> </w:t>
      </w:r>
    </w:p>
    <w:p>
      <w:pPr>
        <w:pStyle w:val="Spip"/>
        <w:rPr/>
      </w:pPr>
      <w:r>
        <w:rPr>
          <w:rStyle w:val="StrongEmphasis"/>
        </w:rPr>
        <w:t>Echos du CA du 23 août 2006</w:t>
      </w:r>
      <w:r>
        <w:rPr/>
        <w:br/>
        <w:t xml:space="preserve">Le Conseil d’Administration a essentiellement traité deux points : </w:t>
        <w:br/>
      </w:r>
      <w:r>
        <w:rPr>
          <w:lang w:val="en-US" w:eastAsia="en-US"/>
        </w:rPr>
        <w:drawing>
          <wp:inline distT="0" distB="0" distL="0" distR="0">
            <wp:extent cx="76200" cy="104775"/>
            <wp:effectExtent l="0" t="0" r="0" b="0"/>
            <wp:docPr id="19"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5"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t> </w:t>
      </w:r>
      <w:r>
        <w:rPr>
          <w:rStyle w:val="StrongEmphasis"/>
        </w:rPr>
        <w:t>Les aménagements nécessaires au sein de l’équipe nationale, à la suite du départ de Julie Walk</w:t>
      </w:r>
      <w:r>
        <w:rPr/>
        <w:t> : nouvelle répartition des tâches au sein de l’équipe nationale, modification du traitement de l’inscription des bénévoles (comme indiqué dans un précédent Marque-Page), abandon de la lourde revue de presse.</w:t>
        <w:br/>
        <w:t>Le souci constant du CA et de l’équipe nationale étant de ménager une large disponibilité pour l’animation du réseau et le service aux bénévoles.</w:t>
        <w:br/>
        <w:t>La perspective d’une équipe nationale de trois personnes reste d’actualité, en fonction des moyens de l’association dans les mois à venir.</w:t>
        <w:br/>
        <w:br/>
      </w:r>
      <w:r>
        <w:rPr>
          <w:lang w:val="en-US" w:eastAsia="en-US"/>
        </w:rPr>
        <w:drawing>
          <wp:inline distT="0" distB="0" distL="0" distR="0">
            <wp:extent cx="76200" cy="104775"/>
            <wp:effectExtent l="0" t="0" r="0" b="0"/>
            <wp:docPr id="20"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6"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t> </w:t>
      </w:r>
      <w:r>
        <w:rPr>
          <w:rStyle w:val="StrongEmphasis"/>
        </w:rPr>
        <w:t>L’engagement résolu de Lire et faire lire dans le programme Ambition Réussite, et dans ce cadre, le partenariat important avec le Groupe La Poste</w:t>
      </w:r>
      <w:r>
        <w:rPr/>
        <w:t>.</w:t>
        <w:br/>
        <w:t>L’essentiel étant de mobiliser notre réseau pour qu’il accueille dans les meilleures conditions les nouveaux bénévoles.</w:t>
        <w:br/>
        <w:t>Le CA a adopté la démarche d’information du réseau, telle que proposée par l’équipe nationale.</w:t>
      </w:r>
    </w:p>
    <w:p>
      <w:pPr>
        <w:pStyle w:val="Spip"/>
        <w:rPr/>
      </w:pPr>
      <w:r>
        <w:rPr/>
        <w:t xml:space="preserve">Le CA a par ailleurs pris acte de </w:t>
      </w:r>
      <w:r>
        <w:rPr>
          <w:rStyle w:val="StrongEmphasis"/>
        </w:rPr>
        <w:t>rencontres avec la CNAF (conduite par Alain Feretti), et avec le Directeur du Livre et de la Lecture au Ministère de la Culture</w:t>
      </w:r>
      <w:r>
        <w:rPr/>
        <w:t>.</w:t>
        <w:br/>
        <w:t>Deux rencontres prometteuses en terme de partenariats à venir.</w:t>
      </w:r>
    </w:p>
    <w:p>
      <w:pPr>
        <w:pStyle w:val="Spip"/>
        <w:rPr/>
      </w:pPr>
      <w:r>
        <w:rPr/>
        <w:t xml:space="preserve">Enfin, le CA a adopté </w:t>
      </w:r>
      <w:r>
        <w:rPr>
          <w:rStyle w:val="StrongEmphasis"/>
        </w:rPr>
        <w:t>la thématique principale des rencontres interrégionales</w:t>
      </w:r>
      <w:r>
        <w:rPr/>
        <w:t xml:space="preserve"> 2006-2007, à savoir l’organisation des équipes départementales.</w:t>
      </w:r>
    </w:p>
    <w:p>
      <w:pPr>
        <w:pStyle w:val="Spip"/>
        <w:rPr/>
      </w:pPr>
      <w:r>
        <w:rPr>
          <w:rStyle w:val="StrongEmphasis"/>
        </w:rPr>
        <w:t>Echos du CA du 17 octobre 2006</w:t>
      </w:r>
      <w:r>
        <w:rPr/>
        <w:br/>
        <w:t>Les principales décisions, ayant fait l’objet d’une information spécifique aux coordinateurs sont les suivantes :</w:t>
        <w:br/>
        <w:br/>
      </w:r>
      <w:r>
        <w:rPr>
          <w:lang w:val="en-US" w:eastAsia="en-US"/>
        </w:rPr>
        <w:drawing>
          <wp:inline distT="0" distB="0" distL="0" distR="0">
            <wp:extent cx="76200" cy="104775"/>
            <wp:effectExtent l="0" t="0" r="0" b="0"/>
            <wp:docPr id="21"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7"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t xml:space="preserve"> adoption du </w:t>
      </w:r>
      <w:r>
        <w:rPr>
          <w:rStyle w:val="StrongEmphasis"/>
        </w:rPr>
        <w:t>calendrier d’activités 2006-2007</w:t>
      </w:r>
      <w:r>
        <w:rPr/>
        <w:br/>
        <w:br/>
      </w:r>
      <w:r>
        <w:rPr>
          <w:lang w:val="en-US" w:eastAsia="en-US"/>
        </w:rPr>
        <w:drawing>
          <wp:inline distT="0" distB="0" distL="0" distR="0">
            <wp:extent cx="76200" cy="104775"/>
            <wp:effectExtent l="0" t="0" r="0" b="0"/>
            <wp:docPr id="22"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08"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t xml:space="preserve"> adoption des </w:t>
      </w:r>
      <w:r>
        <w:rPr>
          <w:rStyle w:val="StrongEmphasis"/>
        </w:rPr>
        <w:t>dates et lieux des cinq réunions interrégionales</w:t>
      </w:r>
      <w:r>
        <w:rPr/>
        <w:br/>
        <w:br/>
      </w:r>
      <w:r>
        <w:rPr>
          <w:lang w:val="en-US" w:eastAsia="en-US"/>
        </w:rPr>
        <w:drawing>
          <wp:inline distT="0" distB="0" distL="0" distR="0">
            <wp:extent cx="76200" cy="104775"/>
            <wp:effectExtent l="0" t="0" r="0" b="0"/>
            <wp:docPr id="23"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09"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t> </w:t>
      </w:r>
      <w:r>
        <w:rPr>
          <w:rStyle w:val="StrongEmphasis"/>
        </w:rPr>
        <w:t>compte rendu du groupe d’animation du réseau</w:t>
      </w:r>
      <w:r>
        <w:rPr/>
        <w:t xml:space="preserve"> et contacts spécifiques à établir avec quelques départements</w:t>
        <w:br/>
        <w:br/>
      </w:r>
      <w:r>
        <w:rPr>
          <w:lang w:val="en-US" w:eastAsia="en-US"/>
        </w:rPr>
        <w:drawing>
          <wp:inline distT="0" distB="0" distL="0" distR="0">
            <wp:extent cx="76200" cy="104775"/>
            <wp:effectExtent l="0" t="0" r="0" b="0"/>
            <wp:docPr id="24"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10"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t xml:space="preserve"> point sur </w:t>
      </w:r>
      <w:r>
        <w:rPr>
          <w:rStyle w:val="StrongEmphasis"/>
        </w:rPr>
        <w:t>la mise en œuvre de l’action dans le cadre d’Ambition réussite</w:t>
      </w:r>
      <w:r>
        <w:rPr/>
        <w:br/>
        <w:br/>
      </w:r>
      <w:r>
        <w:rPr>
          <w:lang w:val="en-US" w:eastAsia="en-US"/>
        </w:rPr>
        <w:drawing>
          <wp:inline distT="0" distB="0" distL="0" distR="0">
            <wp:extent cx="76200" cy="104775"/>
            <wp:effectExtent l="0" t="0" r="0" b="0"/>
            <wp:docPr id="25"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11"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t> </w:t>
      </w:r>
      <w:r>
        <w:rPr>
          <w:rStyle w:val="StrongEmphasis"/>
        </w:rPr>
        <w:t>examen de la situation financière au 30 juin 2006</w:t>
      </w:r>
      <w:r>
        <w:rPr/>
        <w:t>, qui montre une stabilité par rapport à l’exercice précédent, et met néanmoins en lumière la nécessité de poursuivre sans relâche la recherche de partenariats.</w:t>
      </w:r>
    </w:p>
    <w:p>
      <w:pPr>
        <w:pStyle w:val="Spip"/>
        <w:rPr/>
      </w:pPr>
      <w:r>
        <w:rPr/>
        <w:t xml:space="preserve">Par ailleurs, le CA a fait le point sur </w:t>
      </w:r>
      <w:r>
        <w:rPr>
          <w:rStyle w:val="StrongEmphasis"/>
        </w:rPr>
        <w:t>les conditions d’emploi des personnels de l’équipe nationale</w:t>
      </w:r>
      <w:r>
        <w:rPr/>
        <w:t xml:space="preserve"> et a procédé à des aménagements urgents.</w:t>
        <w:br/>
        <w:t>Ce point sera à nouveau à l’ordre du jour du CA de juin, dans le cadre d’une bonne visibilité des perspectives économiques de l’association.</w:t>
        <w:br/>
        <w:t>Le CA prend acte de l’excellent travail fourni par l’équipe nationale qui a su par son engagement compenser le départ de Julie, faisant en sorte que se poursuive le développement de notre programme.</w:t>
      </w:r>
    </w:p>
    <w:p>
      <w:pPr>
        <w:pStyle w:val="Spip"/>
        <w:rPr/>
      </w:pPr>
      <w:r>
        <w:rPr/>
        <w:t>Le Président</w:t>
        <w:br/>
        <w:t>Gérard David</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A VIE DU RESEAU</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CAMPAGNE AMBITION REUSSITE</w:t>
      </w:r>
      <w:r>
        <w:rPr/>
        <w:br/>
        <w:t>Notre campagne de recrutement de bénévoles pour les établissements de l’éducation prioritaire mobilise actuellement notre réseau.</w:t>
      </w:r>
    </w:p>
    <w:p>
      <w:pPr>
        <w:pStyle w:val="Spip"/>
        <w:rPr/>
      </w:pPr>
      <w:r>
        <w:rPr>
          <w:rStyle w:val="StrongEmphasis"/>
        </w:rPr>
        <w:t>La communication a été importante au moment du lancement le 12 octobre.</w:t>
      </w:r>
      <w:r>
        <w:rPr/>
        <w:br/>
        <w:t>Les journaux télévisés de France 2 et TF1 (20h) ont consacré chacun un reportage à l’opération. Merci aux coordinateurs du Val de Marne (Clothilde Bost et Catherine Seguenot) et du Calvados (Loïc Lagarde) d’avoir accueilli les équipes de télévision.</w:t>
        <w:br/>
        <w:t>France 3 a diffusé le 17 octobre le sujet tourné à Lille lors de la visite d’Alexandre Jardin à la direction de La Poste de cette région et LCI a reçu également le cofondateur de Lire et faire lire sur son plateau le 18 octobre.</w:t>
        <w:br/>
        <w:t xml:space="preserve">Les radios ont été également mobilisées : RTL, Europe 1, RMC, France Info ont diffusé l’appel d’Alexandre Jardin. Côté presse, Le Parisien a publié le 12 octobre un important article (1 page) sur l’opération ; l’hebdomadaire La Vie, associé à France-Info, y a consacré sa chronique "Planète citoyen" ; la presse régionale s’est largement fait l’écho de la campagne. </w:t>
        <w:br/>
        <w:t>De nombreux coordinateurs ont, en partenariat avec les directions régionales de La Poste, mobilisé la presse dans leurs régions, diffusant largement l’information notamment par les rédactions régionales de France 3.</w:t>
        <w:br/>
        <w:t>Vous pouvez, si vous le désirez, télécharger la dépêche AFP :</w:t>
      </w:r>
    </w:p>
    <w:p>
      <w:pPr>
        <w:pStyle w:val="Normal"/>
        <w:rPr>
          <w:color w:val="0000FF"/>
          <w:lang w:val="en-US" w:eastAsia="en-US"/>
        </w:rPr>
      </w:pPr>
      <w:r>
        <w:rPr>
          <w:color w:val="0000FF"/>
          <w:lang w:val="en-US" w:eastAsia="en-US"/>
        </w:rPr>
        <w:drawing>
          <wp:inline distT="0" distB="0" distL="0" distR="0">
            <wp:extent cx="495300" cy="495300"/>
            <wp:effectExtent l="0" t="0" r="0" b="0"/>
            <wp:docPr id="28" name="Image 2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14" descr="">
                      <a:hlinkClick r:id="rId18"/>
                    </pic:cNvPr>
                    <pic:cNvPicPr>
                      <a:picLocks noChangeAspect="1" noChangeArrowheads="1"/>
                    </pic:cNvPicPr>
                  </pic:nvPicPr>
                  <pic:blipFill>
                    <a:blip r:embed="rId17"/>
                    <a:srcRect l="-73" t="-73" r="-73" b="-73"/>
                    <a:stretch>
                      <a:fillRect/>
                    </a:stretch>
                  </pic:blipFill>
                  <pic:spPr bwMode="auto">
                    <a:xfrm>
                      <a:off x="0" y="0"/>
                      <a:ext cx="495300" cy="495300"/>
                    </a:xfrm>
                    <a:prstGeom prst="rect">
                      <a:avLst/>
                    </a:prstGeom>
                  </pic:spPr>
                </pic:pic>
              </a:graphicData>
            </a:graphic>
          </wp:inline>
        </w:drawing>
      </w:r>
    </w:p>
    <w:p>
      <w:pPr>
        <w:pStyle w:val="Normal"/>
        <w:rPr/>
      </w:pPr>
      <w:r>
        <w:rPr>
          <w:rStyle w:val="StrongEmphasis"/>
        </w:rPr>
        <w:t>AmbitionR-Dépêche AFP</w:t>
      </w:r>
    </w:p>
    <w:p>
      <w:pPr>
        <w:pStyle w:val="Spip"/>
        <w:rPr/>
      </w:pPr>
      <w:r>
        <w:rPr/>
        <w:t>Depuis le 12 octobre et jusqu’à mi-novembre, les postiers diffusent 1,3 million de dépliants imprimés.</w:t>
        <w:br/>
        <w:t>Trois centres d’appels téléphoniques ont répondu favorablement à notre demande d’aide. Nous remercions Dalkia (groupe Veolia), PMC (Datem Groupe) et le centre d’appels de France loisirs d’accueillir les bénévoles téléphonant au numéro national (le 0825 832 833).</w:t>
      </w:r>
    </w:p>
    <w:p>
      <w:pPr>
        <w:pStyle w:val="Spip"/>
        <w:rPr/>
      </w:pPr>
      <w:r>
        <w:rPr/>
        <w:t>Outre l’accueil de ces candidats bénévoles, les coordinateurs entreprennent de nouer les contacts avec les collèges Ambition réussite et les écoles de leurs secteurs.</w:t>
        <w:br/>
        <w:t>De ce partenariat doit découler la possibilité de faire intervenir au mieux nos bénévoles auprès des enfants.</w:t>
      </w:r>
    </w:p>
    <w:p>
      <w:pPr>
        <w:pStyle w:val="Spip"/>
        <w:rPr/>
      </w:pPr>
      <w:r>
        <w:rPr>
          <w:rStyle w:val="StrongEmphasis"/>
        </w:rPr>
        <w:t>Merci à tous pour cette mobilisation au service de notre objectif commun.</w:t>
      </w:r>
      <w:r>
        <w:rPr/>
        <w:t xml:space="preserve"> </w:t>
      </w:r>
    </w:p>
    <w:p>
      <w:pPr>
        <w:pStyle w:val="Spip"/>
        <w:rPr/>
      </w:pPr>
      <w:r>
        <w:rPr>
          <w:rStyle w:val="StrongEmphasis"/>
        </w:rPr>
        <w:t>RENCONTRES INTERREGIONALES</w:t>
      </w:r>
      <w:r>
        <w:rPr/>
        <w:t xml:space="preserve"> </w:t>
        <w:br/>
        <w:t>Les rencontres interrégionales 2006-2007 se dérouleront entre décembre 2006 et début février 2007 : Paris le lundi 4 décembre, Nantes le jeudi 21 décembre, Valence en janvier (à confirmer), Toulouse le mercredi 24 janvier, Metz le jeudi 1er février.</w:t>
        <w:br/>
        <w:t>Nous invitons les coordinateurs à s’inscire à la réunion la plus proche de chez eux afin de réfléchir ensemble à deux problématiques :</w:t>
        <w:br/>
        <w:t>"La mise en place d’équipes départementales avec les bénévoles" (le matin)</w:t>
        <w:br/>
        <w:t>et</w:t>
        <w:br/>
        <w:t>"Intervenir dans les quartiers d’habitat social" (l’après-midi).</w:t>
        <w:br/>
        <w:t xml:space="preserve">Vous trouverez ci-joint </w:t>
      </w:r>
      <w:r>
        <w:rPr>
          <w:rStyle w:val="StrongEmphasis"/>
        </w:rPr>
        <w:t>le coupon d’inscription à nous retourner au plus tard 15 jours avant la date de votre rencontre</w:t>
      </w:r>
      <w:r>
        <w:rPr/>
        <w:t>.</w:t>
      </w:r>
    </w:p>
    <w:p>
      <w:pPr>
        <w:pStyle w:val="Spip"/>
        <w:rPr/>
      </w:pPr>
      <w:r>
        <w:rPr>
          <w:rStyle w:val="StrongEmphasis"/>
        </w:rPr>
        <w:t>JOURNEES DE FORMATION DES NOUVEAUX COORDINATEURS</w:t>
      </w:r>
      <w:r>
        <w:rPr/>
        <w:br/>
        <w:t>L’association nationale Lire et faire lire organise des journées de formation destinées aux coordinateurs en poste depuis moins d’un an.</w:t>
        <w:br/>
        <w:t>Sont évoqués à cette occasion l’historique et le fonctionnement de l’association ainsi que des conseils techniques. Nous présentons et fournissons également un certain nombre d’outils (planning, guides d’accueil et d’accompagnement, chartes etc.)</w:t>
        <w:br/>
        <w:t xml:space="preserve">Deux cessions sont organisées en 2006-2007 à Paris. </w:t>
        <w:br/>
        <w:t>La première, le 5 octobre, nous a permis d’informer les nouvelles coordinatrices (fédérations de la Ligue de l’enseignement) de l’Ardèche (Martine Bermond), du Gard (Françoise Akoum), du Loir-et-Cher (Aurore Montaut), du Morbihan (Emmanuelle Le Menach) et du Vaucluse (Amélie Julliard).</w:t>
        <w:br/>
      </w:r>
      <w:r>
        <w:rPr>
          <w:rStyle w:val="StrongEmphasis"/>
        </w:rPr>
        <w:t>La prochaine cession aura lieu le 5 février. Si vous souhaitez y assister, merci de nous retourner la fiche d’inscription ci-jointe avant le 25 janvier.</w:t>
      </w:r>
    </w:p>
    <w:p>
      <w:pPr>
        <w:pStyle w:val="Normal"/>
        <w:rPr>
          <w:color w:val="0000FF"/>
          <w:lang w:val="en-US" w:eastAsia="en-US"/>
        </w:rPr>
      </w:pPr>
      <w:r>
        <w:rPr>
          <w:color w:val="0000FF"/>
          <w:lang w:val="en-US" w:eastAsia="en-US"/>
        </w:rPr>
        <w:drawing>
          <wp:inline distT="0" distB="0" distL="0" distR="0">
            <wp:extent cx="495300" cy="495300"/>
            <wp:effectExtent l="0" t="0" r="0" b="0"/>
            <wp:docPr id="29" name="Image 2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15" descr="">
                      <a:hlinkClick r:id="rId20"/>
                    </pic:cNvPr>
                    <pic:cNvPicPr>
                      <a:picLocks noChangeAspect="1" noChangeArrowheads="1"/>
                    </pic:cNvPicPr>
                  </pic:nvPicPr>
                  <pic:blipFill>
                    <a:blip r:embed="rId19"/>
                    <a:srcRect l="-73" t="-73" r="-73" b="-73"/>
                    <a:stretch>
                      <a:fillRect/>
                    </a:stretch>
                  </pic:blipFill>
                  <pic:spPr bwMode="auto">
                    <a:xfrm>
                      <a:off x="0" y="0"/>
                      <a:ext cx="495300" cy="495300"/>
                    </a:xfrm>
                    <a:prstGeom prst="rect">
                      <a:avLst/>
                    </a:prstGeom>
                  </pic:spPr>
                </pic:pic>
              </a:graphicData>
            </a:graphic>
          </wp:inline>
        </w:drawing>
      </w:r>
    </w:p>
    <w:p>
      <w:pPr>
        <w:pStyle w:val="Normal"/>
        <w:rPr/>
      </w:pPr>
      <w:r>
        <w:rPr>
          <w:rStyle w:val="StrongEmphasis"/>
        </w:rPr>
        <w:t>Inscription-Formation07</w:t>
      </w:r>
    </w:p>
    <w:p>
      <w:pPr>
        <w:pStyle w:val="Spip"/>
        <w:rPr/>
      </w:pPr>
      <w:r>
        <w:rPr>
          <w:rStyle w:val="StrongEmphasis"/>
        </w:rPr>
        <w:t>Nous tenions également à souhaiter la bienvenue aux nouveaux coordinateurs</w:t>
      </w:r>
      <w:r>
        <w:rPr/>
        <w:t> :</w:t>
        <w:br/>
        <w:t>Virginie Zarow et Christine Braquet (Ligue des Ardennes), Céline De Simone (Ligue de la Corse du Sud), Nathalie Pic (UDAF de la Gironde), Sandrine Figlioni (Ligue de l’Hérault), Odile Viallon (Ligue de la Loire), Philippe Stelatti (Ligue du Lot et Garone), Karen Dayot (Ligue de l’Oise), Marie-Anne Dréan (Ligue des Hautes Pyrénées), Régine Baltz (Ligue du Bas-Rhin), Christine Herreman (Ligue de la Seine et Marne), Marie-Claude Boinot (Ligue de la Vendée), Véronique Bedin (Ligue de l’Yonne), Elise Foulier (Ligue de l’Essonne), Eddy Elice (Ligue de la Martinique).</w:t>
        <w:br/>
        <w:t>Merci pour votre engagement !</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ES EVENEMENTS LIRE ET FAIRE LIRE</w:t>
      </w:r>
    </w:p>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A RENTREE LIRE ET FAIRE LIRE</w:t>
      </w:r>
      <w:r>
        <w:rPr/>
        <w:br/>
        <w:t xml:space="preserve">Nous vous avions annoncé l’envoi début novembre de </w:t>
      </w:r>
      <w:r>
        <w:rPr>
          <w:rStyle w:val="StrongEmphasis"/>
        </w:rPr>
        <w:t>l’affiche 2006</w:t>
      </w:r>
      <w:r>
        <w:rPr/>
        <w:t xml:space="preserve"> Lire et faire lire. Nous avons dû revoir notre projet et c’est en partenariat avec les éditions Milan que nous réaliserons cette affiche.</w:t>
        <w:br/>
        <w:t>Un lot (calculé en fonction du nombre de structures éducatives déclarées pour 2005-2006) et un communiqué de presse à diffuser auprès des médias de votre département seront adressés avant la fin du mois aux coordinateurs.</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DES OUTILS POUR MIEUX GERER NOTRE ACTION</w:t>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NOTRE SITE INTERNET</w:t>
      </w:r>
      <w:r>
        <w:rPr/>
        <w:br/>
        <w:t>Nous sommes actuellemnt en train d’actualiser et compléter notre site internet.</w:t>
        <w:br/>
        <w:t>Vous trouverez dès à présent, dans la partie réservée aux coordinateurs, la plupart des outils utiles à votre travail (exemples de conventions, fiche de mission, guide d’accompagnement, présentation des outils de communication et de gestion des inscriptions des bénévoles, etc.)</w:t>
        <w:br/>
        <w:t xml:space="preserve">Il vous suffit pour cela de </w:t>
      </w:r>
      <w:r>
        <w:rPr>
          <w:rStyle w:val="StrongEmphasis"/>
        </w:rPr>
        <w:t>cliquer sur la rubrique "le réseau Lire et faire lire" (page d’accueil), puis de donner le code "lfl123" lorsqu’on vous le demandera</w:t>
      </w:r>
      <w:r>
        <w:rPr/>
        <w:t>.</w:t>
      </w:r>
    </w:p>
    <w:p>
      <w:pPr>
        <w:pStyle w:val="Spip"/>
        <w:rPr/>
      </w:pPr>
      <w:r>
        <w:rPr>
          <w:rStyle w:val="StrongEmphasis"/>
        </w:rPr>
        <w:t>QUESTIONNAIRE "COORDINATEUR"</w:t>
      </w:r>
      <w:r>
        <w:rPr/>
        <w:br/>
        <w:t>Comme à chaque rentrée nous vous faisons parvenir (pièce ci-jointe) un questionnaire concernant votre poste de travail.</w:t>
        <w:br/>
        <w:t>Attention, ce document est nominatif ! Il nous aide à mieux connaître le fonctionnement de chaque structure.</w:t>
        <w:br/>
        <w:t>Si vos coordonnées et charges restent identiques à celles de l’an passé, vous n’avez pas besoin de les préciser à nouveau. Par contre, il serait intéressant que vous nous communiquiez votre planning 2006-2007.</w:t>
        <w:br/>
        <w:t>En cas de changement de poste en cours d’année, nous vous serions reconnaissants de bien vouloir transmettre ce document à votre successeur pour que nous puissions l’identifier et répondre au mieux à ses attentes.</w:t>
        <w:br/>
      </w:r>
      <w:r>
        <w:rPr>
          <w:rStyle w:val="StrongEmphasis"/>
        </w:rPr>
        <w:t>De manière générale, il est très important que vous nous communiquiez systématiquement tout changement au sein de votre coordination.</w:t>
      </w:r>
      <w:r>
        <w:rPr/>
        <w:t xml:space="preserve"> </w:t>
        <w:br/>
        <w:t xml:space="preserve">Afin de redémarrer cette année scolaire avec la meilleure connaissance possible du réseau, un retour </w:t>
      </w:r>
      <w:r>
        <w:rPr>
          <w:rStyle w:val="StrongEmphasis"/>
        </w:rPr>
        <w:t>avant le 13 novembre</w:t>
      </w:r>
      <w:r>
        <w:rPr/>
        <w:t xml:space="preserve"> s’avère souhaitable. </w:t>
      </w:r>
    </w:p>
    <w:p>
      <w:pPr>
        <w:pStyle w:val="Normal"/>
        <w:rPr>
          <w:color w:val="0000FF"/>
          <w:lang w:val="en-US" w:eastAsia="en-US"/>
        </w:rPr>
      </w:pPr>
      <w:r>
        <w:rPr>
          <w:color w:val="0000FF"/>
          <w:lang w:val="en-US" w:eastAsia="en-US"/>
        </w:rPr>
        <w:drawing>
          <wp:inline distT="0" distB="0" distL="0" distR="0">
            <wp:extent cx="495300" cy="495300"/>
            <wp:effectExtent l="0" t="0" r="0" b="0"/>
            <wp:docPr id="34" name="Image 2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20" descr="">
                      <a:hlinkClick r:id="rId22"/>
                    </pic:cNvPr>
                    <pic:cNvPicPr>
                      <a:picLocks noChangeAspect="1" noChangeArrowheads="1"/>
                    </pic:cNvPicPr>
                  </pic:nvPicPr>
                  <pic:blipFill>
                    <a:blip r:embed="rId21"/>
                    <a:srcRect l="-73" t="-73" r="-73" b="-73"/>
                    <a:stretch>
                      <a:fillRect/>
                    </a:stretch>
                  </pic:blipFill>
                  <pic:spPr bwMode="auto">
                    <a:xfrm>
                      <a:off x="0" y="0"/>
                      <a:ext cx="495300" cy="495300"/>
                    </a:xfrm>
                    <a:prstGeom prst="rect">
                      <a:avLst/>
                    </a:prstGeom>
                  </pic:spPr>
                </pic:pic>
              </a:graphicData>
            </a:graphic>
          </wp:inline>
        </w:drawing>
      </w:r>
    </w:p>
    <w:p>
      <w:pPr>
        <w:pStyle w:val="Normal"/>
        <w:rPr/>
      </w:pPr>
      <w:r>
        <w:rPr>
          <w:rStyle w:val="StrongEmphasis"/>
        </w:rPr>
        <w:t>Questionnaire coordinateur</w:t>
      </w:r>
    </w:p>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VOS CONTRIBUTIONS</w:t>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IRE EN FETE</w:t>
      </w:r>
      <w:r>
        <w:rPr/>
        <w:br/>
        <w:t>La 18e édition de "Lire en fête" a eu lieu les 13, 14 et 15 octobre.</w:t>
        <w:br/>
        <w:t>Cette année une thématique nationale a été définie par le Centre National du Livre, organisateur de cette opération : "Une ville, une œuvre".</w:t>
        <w:br/>
        <w:t xml:space="preserve">Lire et faire lire a de nouveau participé à ce rendez-vous. De nombreuses manifestations étaient prévues dans plus de 20 villes. </w:t>
        <w:br/>
        <w:t xml:space="preserve">Afin de faire paraître un article dans le prochain numéro de "Il était une fois", nous remercions les coordinateurs ayant organisé une manifestation de </w:t>
      </w:r>
      <w:r>
        <w:rPr>
          <w:rStyle w:val="StrongEmphasis"/>
        </w:rPr>
        <w:t>nous faire parvenir un petit compte-rendu de 5 lignes et une photo en 200 ou 300 DPI avant le 13 novembre</w:t>
      </w:r>
      <w:r>
        <w:rPr/>
        <w:t>.</w:t>
      </w:r>
    </w:p>
    <w:p>
      <w:pPr>
        <w:pStyle w:val="Spip"/>
        <w:rPr/>
      </w:pPr>
      <w:r>
        <w:rPr>
          <w:rStyle w:val="StrongEmphasis"/>
        </w:rPr>
        <w:t>IL ETAIT UNE FOIS N°17</w:t>
      </w:r>
      <w:r>
        <w:rPr/>
        <w:br/>
        <w:t>Le prochain numéro de notre revue semestrielle paraitra fin novembre.</w:t>
        <w:br/>
        <w:t xml:space="preserve">Comme toujours, les bénévoles recevront un exemplaire à domicile. Afin d’assurer cet envoi, nous utiliserons la base de données nationale mise à jour en 2005-2006. Un lot de revues vous sera également envoyé afin que vous puissiez les distribuer à vos partenaires et aux bénévoles nouvellement recrutés. </w:t>
      </w:r>
      <w:r>
        <w:rPr>
          <w:rStyle w:val="StrongEmphasis"/>
        </w:rPr>
        <w:t>Si vous le souhaitez, vous pourrez nous faire parvenir le listing de vos bénévoles actualisé, aux alentours du 24 novembre.</w:t>
      </w:r>
    </w:p>
    <w:p>
      <w:pPr>
        <w:pStyle w:val="Spip"/>
        <w:rPr/>
      </w:pPr>
      <w:r>
        <w:rPr>
          <w:rStyle w:val="StrongEmphasis"/>
        </w:rPr>
        <w:t>COMMISSION "FORMATION DES BENEVOLES"</w:t>
      </w:r>
      <w:r>
        <w:rPr/>
        <w:t xml:space="preserve"> </w:t>
        <w:br/>
        <w:t>La commission "Formation des bénévoles" a pour but de recenser les expériences du terrain, d’en évaluer le fonctionnement puis de proposer des pistes et outils au réseau.</w:t>
        <w:br/>
      </w:r>
      <w:r>
        <w:rPr>
          <w:rStyle w:val="StrongEmphasis"/>
        </w:rPr>
        <w:t>Nous serions reconnaissants aux coordinateurs disposant de programmes, d’outils d’évaluations et de données statistiques sur les formations qu’ils organisent de nous les faire parvenir.</w:t>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NOS PARTENAIRES</w:t>
      </w:r>
    </w:p>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OPTIC 2000 / ESSILOR</w:t>
      </w:r>
      <w:r>
        <w:rPr/>
        <w:br/>
        <w:t xml:space="preserve">Lors d’une belle soirée « Vision et plaisir de la lecture » organisée par notre partenaire Optic 2000 à Neufchâteau (Vosges), Monsieur Benoît HUT, administrateur Optic 2000 qui nous faisait l’honneur de sa présence, a annoncé la reconduction pour trois ans de la convention Lire et Faire lire/Optic 2000/Essilor. </w:t>
        <w:br/>
        <w:t xml:space="preserve">Nous nous réjouissons de la poursuite de ce partenariat qui, outre l’important appui financier à l’association, donne l’occasion de riches séances d’information dans notre réseau. </w:t>
      </w:r>
    </w:p>
    <w:p>
      <w:pPr>
        <w:pStyle w:val="Spip"/>
        <w:rPr/>
      </w:pPr>
      <w:r>
        <w:rPr/>
        <w:t xml:space="preserve">La prochaine soirée "Vision et plaisir de la lecture" aura lieu </w:t>
      </w:r>
      <w:r>
        <w:rPr>
          <w:rStyle w:val="StrongEmphasis"/>
        </w:rPr>
        <w:t>le 29 novembre, au Foyer culturel de Laval</w:t>
      </w:r>
      <w:r>
        <w:rPr/>
        <w:t xml:space="preserve">, sur invitation de l’opticienne Cécile Legrand. </w:t>
        <w:br/>
        <w:t>L’éditrice Madeleine Thoby sera l’invitée d’honneur de ce rassemblement de bénévoles, partenaires et coordinateurs de la Mayenne.</w:t>
      </w:r>
    </w:p>
    <w:p>
      <w:pPr>
        <w:pStyle w:val="Spip"/>
        <w:rPr/>
      </w:pPr>
      <w:r>
        <w:rPr>
          <w:rStyle w:val="StrongEmphasis"/>
        </w:rPr>
        <w:t>LE CAMION DES MOTS REPART EN 2006-2007</w:t>
      </w:r>
      <w:r>
        <w:rPr/>
        <w:br/>
        <w:t>Les bénévoles de "Lire et faire lire" se sont largement investis dans la première tournée du Camion des mots, initiée, en septembre 2005, par la MAIF, les magazines Lire et l’Express ainsi que France 3.</w:t>
        <w:br/>
        <w:t xml:space="preserve">Près de 35 000 jeunes ont particpé à cette aventure pédagogique d’envergure nationale destinée à promouvoir et défendre la langue française auprès des élèves du CE2 à la 3e. </w:t>
        <w:br/>
        <w:t xml:space="preserve">Cette opération, qui reçoit le soutien officiel du Ministère de l’Education nationale, de l’Enseignement supérieur et de la Recherche, a repris le 11 septembre 2006. </w:t>
      </w:r>
      <w:r>
        <w:rPr>
          <w:rStyle w:val="StrongEmphasis"/>
        </w:rPr>
        <w:t>Le Camion est actuellement en région Midi-Pyrénées,</w:t>
      </w:r>
      <w:r>
        <w:rPr/>
        <w:t xml:space="preserve"> et parcourra ensuite le Languedoc-Roussillon et PACA en novembre-décembre.</w:t>
        <w:br/>
        <w:t>Les coordinateurs concernés seront prévenus au fur et à mesure des inscriptions des communes, afin qu’ils puissent, s’ils le souhaitent, participer à cette animation lorsqu’elle fera étape dans leur département.</w:t>
        <w:br/>
        <w:t>Nous sommes sûrs que ce sera à nouveau un important moment d’échanges entre bénévoles, enfants, enseignants ; entre les coordinateurs Lire et faire lire, les bénévoles de la MAIF et les municipalités...</w:t>
      </w:r>
    </w:p>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PROCHAIN MARQUE PAGE</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t>Marque-page n° 50 sortira fin novembre, merci de nous faire parvenir vos informations avant le 20 novembre.</w:t>
      </w:r>
    </w:p>
    <w:p>
      <w:pPr>
        <w:pStyle w:val="Spip"/>
        <w:rPr/>
      </w:pPr>
      <w:r>
        <w:rPr>
          <w:rStyle w:val="StrongEmphasis"/>
        </w:rPr>
        <w:t>Contact : Alexandra Barthe, Tél. : 01.43.58.96.27 - abarthe@lireetfairelire.org</w:t>
      </w:r>
    </w:p>
    <w:p>
      <w:pPr>
        <w:pStyle w:val="Spip"/>
        <w:rPr/>
      </w:pPr>
      <w: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p>
    <w:p>
      <w:pPr>
        <w:pStyle w:val="Heading2"/>
        <w:rPr/>
      </w:pPr>
      <w:r>
        <w:rPr/>
        <w:t>Documents joints</w:t>
      </w:r>
    </w:p>
    <w:p>
      <w:pPr>
        <w:pStyle w:val="Normal"/>
        <w:numPr>
          <w:ilvl w:val="0"/>
          <w:numId w:val="3"/>
        </w:numPr>
        <w:spacing w:lineRule="auto" w:line="240" w:before="0" w:after="280"/>
        <w:rPr/>
      </w:pPr>
      <w:hyperlink r:id="rId23">
        <w:r>
          <w:rPr>
            <w:rStyle w:val="InternetLink"/>
          </w:rPr>
          <w:t>Inscription-Interrégionales0607</w:t>
        </w:r>
      </w:hyperlink>
      <w:r>
        <w:rPr/>
        <w:t xml:space="preserve"> </w:t>
      </w:r>
      <w:r>
        <w:rPr>
          <w:sz w:val="20"/>
          <w:szCs w:val="20"/>
        </w:rPr>
        <w:t>(Word - 48.5 ko)</w:t>
      </w:r>
      <w:r>
        <w:rPr/>
        <w:t xml:space="preserve"> </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Heading1"/>
        <w:shd w:fill="FFAB00" w:val="clear"/>
        <w:rPr>
          <w:color w:val="003366"/>
        </w:rPr>
      </w:pPr>
      <w:r>
        <w:rPr>
          <w:color w:val="003366"/>
        </w:rPr>
        <w:t xml:space="preserve">Marque Page 48 (octobre 2006) </w:t>
      </w:r>
    </w:p>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A VIE DU RESEAU</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AMBITION REUSSITE : Lancement de la campagne de recrutement avec les postiers</w:t>
      </w:r>
      <w:r>
        <w:rPr/>
        <w:br/>
        <w:t xml:space="preserve">Octobre et novembre sont synonymes de mobilisation pour le réseau Lire et faire lire ! </w:t>
        <w:br/>
      </w:r>
      <w:r>
        <w:rPr>
          <w:rStyle w:val="StrongEmphasis"/>
        </w:rPr>
        <w:t>Jeudi 12 octobre</w:t>
      </w:r>
      <w:r>
        <w:rPr/>
        <w:t xml:space="preserve"> est lancée la campagne de recrutement de nouveaux bénévoles dans le cadre du dispositif " Ambition réussite " du Ministère de l’Education nationale.</w:t>
        <w:br/>
        <w:t xml:space="preserve">Les postiers, partenaires de cette opération, distribueront </w:t>
      </w:r>
      <w:r>
        <w:rPr>
          <w:rStyle w:val="StrongEmphasis"/>
        </w:rPr>
        <w:t>jusqu’au 5 novembre</w:t>
      </w:r>
      <w:r>
        <w:rPr/>
        <w:t xml:space="preserve"> (prolongement de 10 jours possible) notre dépliant pour inciter les retraités à rejoindre l’association et intervenir dans 1600 écoles et 249 collèges de l’éducation prioritaire.</w:t>
        <w:br/>
        <w:t>Cette campagne permettra la diffusion de l’adresse de notre site web (www.lireetfairelire.org) et du numéro de téléphone national (numéro indigo 0825 832 833) où l’on communiquera les coordonnées des coordinateurs.</w:t>
      </w:r>
    </w:p>
    <w:p>
      <w:pPr>
        <w:pStyle w:val="Spip"/>
        <w:rPr/>
      </w:pPr>
      <w:r>
        <w:rPr>
          <w:rStyle w:val="StrongEmphasis"/>
        </w:rPr>
        <w:t>Avec La Poste :</w:t>
      </w:r>
      <w:r>
        <w:rPr/>
        <w:br/>
        <w:t>Les coordinations Lire et faire lire des départements concernés ont reçu début septembre un guide (jaune) expliquant l’opération.</w:t>
        <w:br/>
        <w:t>L’équipe nationale a appelé chaque coordination (mi-septembre) afin de préciser les conditions de mise en place de l’opération et d’accueil de ces bénévoles.</w:t>
        <w:br/>
        <w:t>Le listing de ces coordinations départementales (nom du coordinateur, téléphone et heures d’accueil) a été transmis aux directions régionales du Groupe la Poste.</w:t>
        <w:br/>
        <w:t>Vous trouverez, en pièce jointe de ce Marque-Page, le listing de ces directions.</w:t>
        <w:br/>
        <w:t>Le Groupe La Poste a pris (ou prendra) contact avec les coordinateurs pour convenir de réunions d’information sur Lire et faire lire destinées aux postiers et organiser la communication régionale de l’opération.</w:t>
      </w:r>
    </w:p>
    <w:p>
      <w:pPr>
        <w:pStyle w:val="Spip"/>
        <w:rPr/>
      </w:pPr>
      <w:r>
        <w:rPr>
          <w:rStyle w:val="StrongEmphasis"/>
        </w:rPr>
        <w:t>Du côté de l’éducation nationale :</w:t>
      </w:r>
      <w:r>
        <w:rPr/>
        <w:br/>
        <w:t>Le président de Lire et faire lire a envoyé fin juin une lettre aux principaux des 249 collèges les informant que les coordinateurs prendront contact avec eux pour permettre l’intervention des bénévoles dans leurs établissements (en 6eme si les conditions sont réunies) et dans les écoles primaires du réseau.</w:t>
        <w:br/>
        <w:t>Le ministère a fait de même en direction des I.A.</w:t>
        <w:br/>
        <w:t>Il est important que ces contacts soient effectivement pris afin de signer des conventions avec les établissements scolaires pour faire intervenir le plus rapidement possible les bénévoles auprès des enfants.</w:t>
        <w:br/>
        <w:t>Les conventions et les conditions d’interventions des bénévoles restent identiques à celles que vous pratiquez ordinairement.</w:t>
      </w:r>
    </w:p>
    <w:p>
      <w:pPr>
        <w:pStyle w:val="Spip"/>
        <w:rPr/>
      </w:pPr>
      <w:r>
        <w:rPr>
          <w:rStyle w:val="StrongEmphasis"/>
        </w:rPr>
        <w:t>Avec les médias :</w:t>
      </w:r>
      <w:r>
        <w:rPr/>
        <w:t xml:space="preserve"> </w:t>
        <w:br/>
        <w:t>En ce qui concerne la médiatisation de l’opération, plusieurs rendez-vous sont à noter :</w:t>
        <w:br/>
        <w:br/>
      </w:r>
      <w:r>
        <w:rPr>
          <w:lang w:val="en-US" w:eastAsia="en-US"/>
        </w:rPr>
        <w:drawing>
          <wp:inline distT="0" distB="0" distL="0" distR="0">
            <wp:extent cx="76200" cy="104775"/>
            <wp:effectExtent l="0" t="0" r="0" b="0"/>
            <wp:docPr id="43"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75"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t xml:space="preserve"> Jeudi 12 octobre (à l’occasion de Lire en fête), il est prévu la diffusion de reportages sur Lire et faire lire aux journaux de 20h de TF1 et France 2. </w:t>
        <w:br/>
        <w:br/>
      </w:r>
      <w:r>
        <w:rPr>
          <w:lang w:val="en-US" w:eastAsia="en-US"/>
        </w:rPr>
        <w:drawing>
          <wp:inline distT="0" distB="0" distL="0" distR="0">
            <wp:extent cx="76200" cy="104775"/>
            <wp:effectExtent l="0" t="0" r="0" b="0"/>
            <wp:docPr id="44" name="Imag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76"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t> Vendredi 13 octobre RTL accueillera Alexandre Jardin à 8h50.</w:t>
        <w:br/>
        <w:br/>
      </w:r>
      <w:r>
        <w:rPr>
          <w:lang w:val="en-US" w:eastAsia="en-US"/>
        </w:rPr>
        <w:drawing>
          <wp:inline distT="0" distB="0" distL="0" distR="0">
            <wp:extent cx="76200" cy="104775"/>
            <wp:effectExtent l="0" t="0" r="0" b="0"/>
            <wp:docPr id="45"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77"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t> Mardi 17 octobre, France 3 diffusera un reportage sur Lire et faire lire à 8h40.</w:t>
        <w:br/>
        <w:t>D’autres rendez-vous média sont en cours de négociation.</w:t>
        <w:br/>
        <w:t>Cette médiatisation devrait générer plus de contacts cette semaine, il faudrait prévoir l’accueil de ces appels.</w:t>
        <w:br/>
        <w:t>Il peut être intéressant de profiter de cette médiatisation pour contacter les partenaires locaux potentiels de Lire et faire lire et solliciter leur soutien.</w:t>
      </w:r>
    </w:p>
    <w:p>
      <w:pPr>
        <w:pStyle w:val="Spip"/>
        <w:rPr/>
      </w:pPr>
      <w:r>
        <w:rPr/>
        <w:t>Cette campagne de mobilisation est une étape importante pour Lire et faire lire.</w:t>
        <w:br/>
        <w:t>A nous tous d’en faire un véritable succès au service de notre projet, en faveur des enfants en plus grande difficulté sociale.</w:t>
      </w:r>
    </w:p>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ES EVENEMENTS LIRE ET FAIRE LIRE</w:t>
      </w:r>
    </w:p>
    <w:p>
      <w:pPr>
        <w:pStyle w:val="Norm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t>LIRE EN FETE</w:t>
        <w:br/>
        <w:t xml:space="preserve">La 18e édition de "Lire en fête" aura lieu </w:t>
      </w:r>
      <w:r>
        <w:rPr>
          <w:rStyle w:val="StrongEmphasis"/>
        </w:rPr>
        <w:t>les 13, 14 et 15 octobre</w:t>
      </w:r>
      <w:r>
        <w:rPr/>
        <w:t>.</w:t>
        <w:br/>
        <w:t>Cette année une thématique nationale a été définie par le Centre National du Livre, organisateur de cette opération : "Une ville, une œuvre".</w:t>
        <w:br/>
        <w:t>Lire et faire lire, participera à nouveau à ce rendez-vous. De nombreuses manifestations sont prévues dans des hôpitaux, des gares, des cafés, des bibliothèques, sur des marchés (...) dans plus de 20 villes (notamment à Digne, Aubenas, Ussac,Toulouse, Rennes, Tours, Nantes, Joinville, Rouen, Montauban Argenteuil, etc.). Le vendredi 13 octobre, l’association nationale convie quant à elle des bénévoles d’Ile de France à assister à des lectures de bénévoles accompagnés par la comédienne Cécile Cholet, au Centre Paris Lecture.</w:t>
        <w:br/>
        <w:t>Souhaitons que ce soit l’occasion de partager notre plaisir de lire avec un public le plus large possible... et de créer quelques vocations !</w:t>
      </w:r>
    </w:p>
    <w:p>
      <w:pPr>
        <w:pStyle w:val="Spip"/>
        <w:rPr/>
      </w:pPr>
      <w:r>
        <w:rPr/>
        <w:t>LA RENTREE LIRE ET FAIRE LIRE</w:t>
        <w:br/>
        <w:t xml:space="preserve">Comme l’an passé, une semaine de médiatisation de Lire et faire lire est organisée </w:t>
      </w:r>
      <w:r>
        <w:rPr>
          <w:rStyle w:val="StrongEmphasis"/>
        </w:rPr>
        <w:t>du 6 au 10 novembre</w:t>
      </w:r>
      <w:r>
        <w:rPr/>
        <w:t>.</w:t>
        <w:br/>
        <w:t>Nous adresserons, fin octobre, à chaque département un lot de l’affiche 2006-2007 illustrée par Henri Galeron (envoi calculé en fonction du nombre de structures éducatives d’accueil déclarées pour 2005-2006) et un communiqué de presse à diffuser aux médias de votre département.</w:t>
        <w:br/>
        <w:t>Contact : Alexandra Barthe, abarthe@lireetfairelire.org Tel : 01 43 58 96 27</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DES OUTILS POUR MIEUX GERER NOTRE ACTION</w:t>
      </w:r>
    </w:p>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t>NOUVEAU DISPOSITIF D’ENREGISTREMENT DES INSCRIPTIONS</w:t>
        <w:br/>
        <w:t>Nous vous rappelons qu’afin de gérer plus efficacement l’inscription annuelle des bénévoles, nous avons modifié notre processus d’enregistrement des fiches d’inscription.</w:t>
        <w:br/>
      </w:r>
      <w:r>
        <w:rPr>
          <w:rStyle w:val="StrongEmphasis"/>
        </w:rPr>
        <w:t>Depuis le 1er septembre, les enregistrements 2006-2007 se font uniquement au niveau départemental.</w:t>
      </w:r>
      <w:r>
        <w:rPr/>
        <w:t xml:space="preserve"> Les coordinateurs sont invités à actualiser le fichier Excel 2005-2006 fourni par Lire et faire lire en avril dernier.</w:t>
        <w:br/>
      </w:r>
      <w:r>
        <w:rPr>
          <w:rStyle w:val="StrongEmphasis"/>
        </w:rPr>
        <w:t>Vous n’avez donc plus besoin de nous envoyer les volets jaunes des fiches d’inscription</w:t>
      </w:r>
      <w:r>
        <w:rPr/>
        <w:t>.</w:t>
        <w:br/>
        <w:t xml:space="preserve">Au cours de la première semaine d’octobre, les coordinateurs recevront </w:t>
      </w:r>
      <w:r>
        <w:rPr>
          <w:rStyle w:val="StrongEmphasis"/>
        </w:rPr>
        <w:t>un lot de cartes</w:t>
      </w:r>
      <w:r>
        <w:rPr/>
        <w:t xml:space="preserve"> et de guides d’accueil du lecteur bénévole à distribuer directement aux nouveaux inscrits. Ces cartes permettront aux bénévoles de reporter leurs noms et prénoms. Un champ facultatif sera prévu afin que les coordinations qui ont fait le choix d’une numérotation départementale puissent faire apparaître cette information. Ces cartes ne mentionnent plus d’année d’inscription et </w:t>
      </w:r>
      <w:r>
        <w:rPr>
          <w:rStyle w:val="StrongEmphasis"/>
        </w:rPr>
        <w:t>nous abandonnons la pose de vignettes annuelles</w:t>
      </w:r>
      <w:r>
        <w:rPr/>
        <w:t>.</w:t>
        <w:br/>
        <w:t xml:space="preserve">En avril puis fin juin, l’association nationale demandera aux coordinateurs d’envoyer leurs </w:t>
      </w:r>
      <w:r>
        <w:rPr>
          <w:rStyle w:val="StrongEmphasis"/>
        </w:rPr>
        <w:t>fichiers Excel</w:t>
      </w:r>
      <w:r>
        <w:rPr/>
        <w:t>, ceci afin d’adresser aux bénévoles le bulletin "Il était une fois" et d’établir les effectifs nationaux de Lire et faire lire (assurances).</w:t>
        <w:br/>
        <w:t>Contact : Alexandra Barthe, abarthe@lireetfairelire.org Tel : 01 43 58 96 27</w:t>
      </w:r>
    </w:p>
    <w:p>
      <w:pPr>
        <w:pStyle w:val="Spip"/>
        <w:rPr/>
      </w:pPr>
      <w:r>
        <w:rPr/>
        <w:t>QUESTIONNAIRE "COORDINATEUR"</w:t>
        <w:br/>
        <w:t>Comme à chaque rentrée nous vous faisons parvenir, en pièce jointe, un questionnaire concernant votre poste de travail.</w:t>
        <w:br/>
        <w:t>Attention, ce document est nominatif ! Il nous aide à mieux connaître le fonctionnement de chaque structure.</w:t>
        <w:br/>
        <w:t>Si vos coordonnées et charges restent identiques à celles de l’an passé, vous n’avez pas besoin de les préciser à nouveau. Par contre, il serait intéressant que vous nous communiquiez votre planning 2006-2007.</w:t>
        <w:br/>
        <w:t>En cas de changement de poste en cours d’année, nous vous serions reconnaissants de bien vouloir transmettre ce document à votre successeur pour que nous puissions l’identifier et répondre au mieux à ses attentes.</w:t>
        <w:br/>
      </w:r>
      <w:r>
        <w:rPr>
          <w:rStyle w:val="StrongEmphasis"/>
        </w:rPr>
        <w:t>De manière générale, il est très important que vous nous communiquiez systématiquement tout changement au sein de votre coordination.</w:t>
      </w:r>
      <w:r>
        <w:rPr/>
        <w:t xml:space="preserve"> </w:t>
        <w:br/>
        <w:t xml:space="preserve">Afin de redémarrer cette année scolaire avec la meilleure connaissance possible du réseau, un retour </w:t>
      </w:r>
      <w:r>
        <w:rPr>
          <w:rStyle w:val="StrongEmphasis"/>
        </w:rPr>
        <w:t>avant le 31 octobre</w:t>
      </w:r>
      <w:r>
        <w:rPr/>
        <w:t xml:space="preserve"> s’avère souhaitable.</w:t>
        <w:br/>
        <w:t>Contact : Alexandra Barthe, abarthe@lireetfairelire.org Tel : 01 43 58 96 27</w:t>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VOS CONTRIBUTIONS</w:t>
      </w:r>
    </w:p>
    <w:p>
      <w:pPr>
        <w:pStyle w:val="Normal"/>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t>IL ETAIT UNE FOIS N°17</w:t>
        <w:br/>
        <w:t>Le prochain numéro de notre revue semestrielle paraitra en novembre.</w:t>
        <w:br/>
        <w:t xml:space="preserve">Nous serions heureux d’y faire mention de </w:t>
      </w:r>
      <w:r>
        <w:rPr>
          <w:rStyle w:val="StrongEmphasis"/>
        </w:rPr>
        <w:t>vos initatives originales, de vos témoignages. Nous souhaiterions notamment mettre l’accent sur le Programme Réussite Educative</w:t>
      </w:r>
      <w:r>
        <w:rPr/>
        <w:t>.</w:t>
        <w:br/>
        <w:t>Contact : Alexandra Barthe, abarthe@lireetfairelire.org Tel : 01 43 58 96 27</w:t>
      </w:r>
    </w:p>
    <w:p>
      <w:pPr>
        <w:pStyle w:val="Spip"/>
        <w:rPr/>
      </w:pPr>
      <w:r>
        <w:rPr/>
        <w:t>RENCONTRES INTERREGIONALES</w:t>
        <w:br/>
        <w:t>Les Rencontres interrégionales sont l’occasion pour les coordinateurs d’échanger leurs expériences et d’engager la réflexion avec les administrateurs nationaux et l’équipe nationale sur l’évolution de Lire et faire lire.</w:t>
        <w:br/>
        <w:t>Les rencontres de cette année seront particulièrement importantes du fait du thème "Organisation des équipes départementales", souhaité lors du bilan national de juin dernier.</w:t>
        <w:br/>
        <w:t xml:space="preserve">Pour permettre au plus grand nombre de départements d’y participer, le conseil d’administration de Lire et faire lire propose que </w:t>
      </w:r>
      <w:r>
        <w:rPr>
          <w:rStyle w:val="StrongEmphasis"/>
        </w:rPr>
        <w:t>5 rencontres soient organisées de décembre 2006 à février 2007.</w:t>
      </w:r>
      <w:r>
        <w:rPr/>
        <w:t xml:space="preserve"> </w:t>
        <w:br/>
      </w:r>
      <w:r>
        <w:rPr>
          <w:rStyle w:val="StrongEmphasis"/>
        </w:rPr>
        <w:t>Les coordinations qui désirent accueillir ces rencontres sont invitées à contacter l’équipe nationale avant le 15 octobre.</w:t>
      </w:r>
      <w:r>
        <w:rPr/>
        <w:t xml:space="preserve"> </w:t>
        <w:br/>
        <w:t>Contact : Laurent Piolatto, lpiolatto@lireetfairelire.org Tel : 01 43 58 96 25</w:t>
      </w:r>
    </w:p>
    <w:p>
      <w:pPr>
        <w:pStyle w:val="Spip"/>
        <w:rPr/>
      </w:pPr>
      <w:r>
        <w:rPr/>
        <w:t>COMMISSION "FORMATION DES BENEVOLES"</w:t>
        <w:br/>
        <w:t>Une commission ayant pour thème "la formation des bénévoles" a été mise en place au cours du printemps. Elle a pour but de recenser les expériences du terrain, d’en évaluer le fonctionnement puis de proposer des pistes et outils au réseau.</w:t>
        <w:br/>
      </w:r>
      <w:r>
        <w:rPr>
          <w:rStyle w:val="StrongEmphasis"/>
        </w:rPr>
        <w:t>Nous serions reconnaissants aux coordinateurs disposant d’outils d’évaluations et de données statistiques sur les formations qu’ils organisent de nous les faire parvenir.</w:t>
      </w:r>
      <w:r>
        <w:rPr/>
        <w:br/>
        <w:t>Contact : Laurent Piolatto, lpiolatto@lireetfairelire.org Tel : 01 43 58 96 25</w:t>
      </w:r>
    </w:p>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NOS PARTENAIRES</w:t>
      </w:r>
    </w:p>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t>DELEGATION INTERMINISTERIELLE A LA VILLE</w:t>
        <w:br/>
      </w:r>
      <w:r>
        <w:rPr>
          <w:rStyle w:val="StrongEmphasis"/>
        </w:rPr>
        <w:t>La DIV devient cette année partenaire de Lire et faire lire.</w:t>
      </w:r>
      <w:r>
        <w:rPr/>
        <w:br/>
        <w:t>Une subvention de 20 000 euros a été attribuée à l’association nationale qui s’est engagée dans le développement de son action avec les équipes de la réussite éducative.</w:t>
      </w:r>
    </w:p>
    <w:p>
      <w:pPr>
        <w:pStyle w:val="Spip"/>
        <w:rPr/>
      </w:pPr>
      <w:r>
        <w:rPr/>
        <w:t>FRANCE LOISIRS</w:t>
        <w:br/>
        <w:t xml:space="preserve">Au terme de trois années de partenariat, France Loisirs a souhaité réorienter ses moyens et </w:t>
      </w:r>
      <w:r>
        <w:rPr>
          <w:rStyle w:val="StrongEmphasis"/>
        </w:rPr>
        <w:t>ne participera plus aux actions de Lire et faire lire à partir de fin octobre.</w:t>
      </w:r>
      <w:r>
        <w:rPr/>
        <w:br/>
        <w:t>"</w:t>
      </w:r>
      <w:r>
        <w:rPr>
          <w:i/>
          <w:iCs/>
        </w:rPr>
        <w:t>Je me réjouis du chemin parcouru ensemble et de constater que notre collaboration aura pu participer au développement et au rayonnement de votre association...</w:t>
        <w:br/>
        <w:t>Je tiens à vous remercier chaleureusement pour cette collaboration qui nous aura permis à tous, et particulièrement à nos équipes de vente, de mobiliser notre attention autour d’une action fédératrice pour le soutien d’une cause à laquelle nous sommes particulièrement sensibles</w:t>
      </w:r>
      <w:r>
        <w:rPr/>
        <w:t>" écrit M. Karsten Diettrich, directeur des Editions France Loisirs.</w:t>
      </w:r>
    </w:p>
    <w:p>
      <w:pPr>
        <w:pStyle w:val="Spip"/>
        <w:rPr/>
      </w:pPr>
      <w:r>
        <w:rPr/>
        <w:t>OPTIC 2000 / ESSILOR</w:t>
        <w:br/>
        <w:t>De nouvelles soirées "Vision et plaisir de la lecture" auront lieu cette année en partenariat avec les opticiens du réseau Optic 2000.</w:t>
        <w:br/>
        <w:t xml:space="preserve">Ainsi </w:t>
      </w:r>
      <w:r>
        <w:rPr>
          <w:rStyle w:val="StrongEmphasis"/>
        </w:rPr>
        <w:t>le 10 octobre</w:t>
      </w:r>
      <w:r>
        <w:rPr/>
        <w:t>, Madame Meyer accueillera à Neufchâteau les bénévoles, partenaires et coordinateurs des Vosges. L’écrivain Jack Chaboud sera l’invité d’honneur.</w:t>
      </w:r>
    </w:p>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t>PROCHAIN MARQUE PAGE</w:t>
      </w:r>
    </w:p>
    <w:p>
      <w:pPr>
        <w:pStyle w:val="Normal"/>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t>Marque-page n° 49 sortira fin octobre, merci de nous faire parvenir vos informations avant le 20 octobre.</w:t>
      </w:r>
    </w:p>
    <w:p>
      <w:pPr>
        <w:pStyle w:val="Spip"/>
        <w:rPr/>
      </w:pPr>
      <w:r>
        <w:rPr>
          <w:rStyle w:val="StrongEmphasis"/>
        </w:rPr>
        <w:t>Contact : Alexandra Barthe, Tél. : 01.43.58.96.27 - abarthe@lireetfairelire.org</w:t>
      </w:r>
    </w:p>
    <w:p>
      <w:pPr>
        <w:pStyle w:val="Spip"/>
        <w:rPr/>
      </w:pPr>
      <w:r>
        <w:rPr/>
        <w:t>LIRE ET FAIRE LIRE</w:t>
        <w:br/>
        <w:t>3, rue Récamier - 75341 Paris Cedex 7</w:t>
        <w:br/>
        <w:t>Fax : 01 43 58 96 23</w:t>
        <w:br/>
        <w:t>Gérard David, Président : gdavid@lireetfairelire.org</w:t>
        <w:br/>
        <w:t>Laurent Piolatto, Délégué général : lpiolatto@lireetfairelire.org - 01 43 58 96 24</w:t>
        <w:br/>
        <w:t>Alexandra Barthe, Animatrice réseau : abarthe@lireetfairelire.org - 01 43 58 96 27</w:t>
      </w:r>
    </w:p>
    <w:p>
      <w:pPr>
        <w:pStyle w:val="Heading2"/>
        <w:rPr/>
      </w:pPr>
      <w:r>
        <w:rPr/>
        <w:t>Documents joints</w:t>
      </w:r>
    </w:p>
    <w:p>
      <w:pPr>
        <w:pStyle w:val="Normal"/>
        <w:numPr>
          <w:ilvl w:val="0"/>
          <w:numId w:val="4"/>
        </w:numPr>
        <w:spacing w:lineRule="auto" w:line="240" w:before="0" w:after="0"/>
        <w:rPr/>
      </w:pPr>
      <w:hyperlink r:id="rId27">
        <w:r>
          <w:rPr>
            <w:rStyle w:val="InternetLink"/>
          </w:rPr>
          <w:t>Questionaire coordinateur</w:t>
        </w:r>
      </w:hyperlink>
      <w:r>
        <w:rPr/>
        <w:t xml:space="preserve"> </w:t>
      </w:r>
      <w:r>
        <w:rPr>
          <w:sz w:val="20"/>
          <w:szCs w:val="20"/>
        </w:rPr>
        <w:t>(Word - 146.5 ko)</w:t>
      </w:r>
      <w:r>
        <w:rPr/>
        <w:t xml:space="preserve"> </w:t>
      </w:r>
    </w:p>
    <w:p>
      <w:pPr>
        <w:pStyle w:val="Normal"/>
        <w:numPr>
          <w:ilvl w:val="0"/>
          <w:numId w:val="4"/>
        </w:numPr>
        <w:spacing w:lineRule="auto" w:line="240" w:before="0" w:after="280"/>
        <w:rPr/>
      </w:pPr>
      <w:hyperlink r:id="rId28">
        <w:r>
          <w:rPr>
            <w:rStyle w:val="InternetLink"/>
          </w:rPr>
          <w:t>Listing des contacts régionaux du Groupe La Poste</w:t>
        </w:r>
      </w:hyperlink>
      <w:r>
        <w:rPr/>
        <w:t xml:space="preserve"> </w:t>
      </w:r>
      <w:r>
        <w:rPr>
          <w:sz w:val="20"/>
          <w:szCs w:val="20"/>
        </w:rPr>
        <w:t>(Excel - 20.5 ko)</w:t>
      </w:r>
      <w:r>
        <w:rPr/>
        <w:t xml:space="preserve"> </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Heading1"/>
        <w:shd w:fill="FFAB00" w:val="clear"/>
        <w:rPr>
          <w:color w:val="003366"/>
        </w:rPr>
      </w:pPr>
      <w:r>
        <w:rPr>
          <w:color w:val="003366"/>
        </w:rPr>
        <w:t xml:space="preserve">Marque Page 47 (septembre 2006) </w:t>
      </w:r>
    </w:p>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IRE ET FAIRE LIRE</w:t>
      </w:r>
    </w:p>
    <w:p>
      <w:pPr>
        <w:pStyle w:val="Normal"/>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t>ECHOS DU CA DE LIRE ET FAIRE LIRE</w:t>
        <w:br/>
        <w:t xml:space="preserve">Réuni le 4 juillet au siège de l’UNAF, le Conseil d’Administration de Lire et faire lire a bien sûr consacré une partie de son travail à l’engagement dans le dispositif </w:t>
      </w:r>
      <w:r>
        <w:rPr>
          <w:rStyle w:val="StrongEmphasis"/>
        </w:rPr>
        <w:t>"Ambition Réussite"</w:t>
      </w:r>
      <w:r>
        <w:rPr/>
        <w:t>, qui mobilisera les coordinations départementales dès cette rentrée. Le CA souhaite que l’inévitable charge de travail résultant de cette volonté de Lire et faire lire soit accompagnée par l’équipe nationale et les administrateurs et que les conditions soient réunies en vue d’un accueil des bénévoles qu’apportera l’important partenariat développé avec le groupe "La Poste".</w:t>
        <w:br/>
        <w:t xml:space="preserve">Le CA a tiré les conclusions du </w:t>
      </w:r>
      <w:r>
        <w:rPr>
          <w:rStyle w:val="StrongEmphasis"/>
        </w:rPr>
        <w:t>Bilan national</w:t>
      </w:r>
      <w:r>
        <w:rPr/>
        <w:t xml:space="preserve"> du 14 juin à la BNF. Les échos sont favorables, notamment en raison de la forme particulièrement interactive et concrète donnée aux ateliers. Par ailleurs, on peut se réjouir de la présence de nos partenaires tout au long de la journée.</w:t>
        <w:br/>
        <w:t xml:space="preserve">Le CA a ensuite évoqué les futures </w:t>
      </w:r>
      <w:r>
        <w:rPr>
          <w:rStyle w:val="StrongEmphasis"/>
        </w:rPr>
        <w:t>rencontres interrégionales 2006 2007</w:t>
      </w:r>
      <w:r>
        <w:rPr/>
        <w:t xml:space="preserve"> , dont la thématique unique pourrait concerner l’organisation des équipes départementales et la place des bénévoles.</w:t>
        <w:br/>
        <w:t xml:space="preserve">Enfin, au travers d’une réflexion sur </w:t>
      </w:r>
      <w:r>
        <w:rPr>
          <w:rStyle w:val="StrongEmphasis"/>
        </w:rPr>
        <w:t>les groupes de travail nationaux</w:t>
      </w:r>
      <w:r>
        <w:rPr/>
        <w:t xml:space="preserve"> (formation des bénévoles, suivi de l’animation du réseau...), le CA a souligné la nécessité d’un contact encore plus étroit avec les acteurs du terrain départemental et local. L’ensemble de nos outils nationaux doit y contribuer.</w:t>
        <w:br/>
        <w:t>Gérard DAVID</w:t>
        <w:br/>
        <w:t>Président</w:t>
      </w:r>
    </w:p>
    <w:p>
      <w:pPr>
        <w:pStyle w:val="Spip"/>
        <w:rPr/>
      </w:pPr>
      <w:r>
        <w:rPr/>
        <w:t>NOUVEAU DISPOSITIF D’ENREGISTREMENT DES INSCRIPTIONS</w:t>
        <w:br/>
        <w:t>Afin de pouvoir gérer le plus efficacement possible l’inscription annuelle des bénévoles, nous sommes amenés à modifier notre processus d’enregistrement des fiches d’inscription.</w:t>
        <w:br/>
      </w:r>
      <w:r>
        <w:rPr>
          <w:rStyle w:val="StrongEmphasis"/>
        </w:rPr>
        <w:t>A compter du 1er septembre</w:t>
      </w:r>
      <w:r>
        <w:rPr/>
        <w:t>, les enregistrements 2006-2007 se feront uniquement au niveau départemental. Les coordinateurs sont invités à actualiser le fichier Excel 2005-2006 fourni par Lire et faire lire en avril dernier. Vous n’aurez donc plus besoin de nous envoyer les volets jaunes des fiches d’inscription.</w:t>
        <w:br/>
      </w:r>
      <w:r>
        <w:rPr>
          <w:rStyle w:val="StrongEmphasis"/>
        </w:rPr>
        <w:t>Avant fin octobre</w:t>
      </w:r>
      <w:r>
        <w:rPr/>
        <w:t xml:space="preserve">, les coordinateurs recevront un lot de cartes à distribuer directement aux nouveaux inscrits. Ces cartes permettront aux bénévoles de reporter leurs noms et prénoms. Un champ facultatif sera prévu afin que les coordinations qui ont fait le choix d’une numérotation départementale puissent faire apparaître cette information. Ces cartes ne mentionnent plus d’année d’inscription et nous abandonnons la pose de vignettes annuelles. </w:t>
        <w:br/>
      </w:r>
      <w:r>
        <w:rPr>
          <w:rStyle w:val="StrongEmphasis"/>
        </w:rPr>
        <w:t>En avril puis fin juin</w:t>
      </w:r>
      <w:r>
        <w:rPr/>
        <w:t>, l’association nationale demandera aux coordinateurs d’envoyer leurs fichiers Excel, ceci afin d’adresser aux bénévoles le bulletin "Il était une fois" et d’établir les effectifs nationaux de Lire et faire lire (assurances).</w:t>
        <w:br/>
        <w:t>Rappel : les fiches d’inscription 2006-2007 ont été envoyées en juin aux coordinateurs.</w:t>
      </w:r>
    </w:p>
    <w:p>
      <w:pPr>
        <w:pStyle w:val="Spip"/>
        <w:rPr/>
      </w:pPr>
      <w:r>
        <w:rPr/>
        <w:t>QUESTIONNAIRE "COORDINATEUR"</w:t>
        <w:br/>
        <w:t>Comme à chaque rentrée nous vous faisons parvenir, en pièce jointe, un questionnaire concernant votre poste de travail.</w:t>
        <w:br/>
        <w:t>Attention, ce document est nominatif ! Il nous aide à mieux connaître le fonctionnement de chaque structure.</w:t>
        <w:br/>
        <w:t>Si vos coordonnées et charges restent identiques à celles de l’an passé, vous n’avez pas besoin de les préciser à nouveau. Par contre, il serait intéressant que vous nous communiquiez votre planning 2006-2007.</w:t>
        <w:br/>
        <w:t>En cas de changement de poste en cours d’année, nous vous serions reconnaissants de bien vouloir transmettre ce document à votre successeur pour que nous puissions l’identifier et répondre au mieux à ses attentes.</w:t>
        <w:br/>
        <w:t>De manière générale, il est très important que vous nous communiquiez systématiquement tout changement au sein de votre coordination.</w:t>
        <w:br/>
        <w:t xml:space="preserve">Afin de redémarrer cette année scolaire avec la meilleure connaissance possible du réseau, un retour </w:t>
      </w:r>
      <w:r>
        <w:rPr>
          <w:rStyle w:val="StrongEmphasis"/>
        </w:rPr>
        <w:t>avant le 31 octobre</w:t>
      </w:r>
      <w:r>
        <w:rPr/>
        <w:t xml:space="preserve"> s’avère souhaitable.</w:t>
      </w:r>
    </w:p>
    <w:p>
      <w:pPr>
        <w:pStyle w:val="Spip"/>
        <w:rPr/>
      </w:pPr>
      <w:r>
        <w:rPr/>
        <w:t>JOURNEES DE FORMATION DES NOUVEAUX COORDINATEURS</w:t>
        <w:br/>
        <w:t>L’association nationale Lire et faire lire organise des journées de formation destinées aux coordinateurs en poste depuis moins d’un an.</w:t>
        <w:br/>
        <w:t>Seront évoqués à cette occasion l’historique et le fonctionnement de l’association ainsi que des conseils techniques. Nous vous présenterons et fournirons également un certain nombre d’outils (planning, guides d’accueil et d’accompagnement, chartes etc.)</w:t>
        <w:br/>
        <w:t xml:space="preserve">Deux cessions auront lieu en 2006-2007 à Paris, les 5 octobre et 5 février. Si vous souhaitez assister à la première journée, merci de nous retourner la fiche d’inscription jointe </w:t>
      </w:r>
      <w:r>
        <w:rPr>
          <w:rStyle w:val="StrongEmphasis"/>
        </w:rPr>
        <w:t>avant le 25 septembre</w:t>
      </w:r>
      <w:r>
        <w:rPr/>
        <w:t>.</w:t>
      </w:r>
    </w:p>
    <w:p>
      <w:pPr>
        <w:pStyle w:val="Spip"/>
        <w:rPr/>
      </w:pPr>
      <w:r>
        <w:rPr/>
        <w:t>DISPOSITIF "AMBITION REUSSITE"</w:t>
        <w:br/>
        <w:t>Comme annoncé lors du Bilan national de juin, Lire et faire lire participe activement au dispositif "Ambition Réussite" mis en place par le Ministère de l’Education nationale.</w:t>
        <w:br/>
        <w:t xml:space="preserve">Afin de vous informer au mieux, nous avons mis en ligne en juillet un numéro spécial de Marque-page. Vous recevrez ce dossier par courrier </w:t>
      </w:r>
      <w:r>
        <w:rPr>
          <w:rStyle w:val="StrongEmphasis"/>
        </w:rPr>
        <w:t>avant le 10 septembre</w:t>
      </w:r>
      <w:r>
        <w:rPr/>
        <w:t>.</w:t>
        <w:br/>
      </w:r>
      <w:r>
        <w:rPr>
          <w:rStyle w:val="StrongEmphasis"/>
        </w:rPr>
        <w:t>Entre le 10 et le 20 septembre</w:t>
      </w:r>
      <w:r>
        <w:rPr/>
        <w:t>, nous contacterons par téléphone les coordinateurs des départements concernés afin de faire le point sur cette opération.</w:t>
      </w:r>
    </w:p>
    <w:p>
      <w:pPr>
        <w:pStyle w:val="Spip"/>
        <w:rPr/>
      </w:pPr>
      <w:r>
        <w:rPr/>
        <w:t>VALIDATION DES CONTACTS TELEPHONIQUES DE VOS COORDINATIONS</w:t>
        <w:br/>
        <w:t>Du fait du lancement à la rentrée de l’importante opération de recrutement au sein de la clientèle de La Poste, dans le cadre du dispositif "Ambition Réussite", nous devons mettre en place un système efficace de renseignements.</w:t>
        <w:br/>
        <w:t>Vous trouverez en pièce jointe le listing de vos numéros de téléphone (déjà envoyé dans le Marque-page de fin juillet). Une colonne est également prévue afin d’indiquer les horaires d’accueil.</w:t>
        <w:br/>
        <w:t xml:space="preserve">Si cela n’est déjà fait, merci de corriger et de compléter ce fichier </w:t>
      </w:r>
      <w:r>
        <w:rPr>
          <w:rStyle w:val="StrongEmphasis"/>
        </w:rPr>
        <w:t>pour le 10 septembre</w:t>
      </w:r>
      <w:r>
        <w:rPr/>
        <w:t xml:space="preserve"> afin que nous le communiquions au centre d’appels national.</w:t>
      </w:r>
    </w:p>
    <w:p>
      <w:pPr>
        <w:pStyle w:val="Spip"/>
        <w:rPr/>
      </w:pPr>
      <w:r>
        <w:rPr/>
        <w:t>COMMISSION "FORMATION DES BENEVOLES"</w:t>
        <w:br/>
        <w:t>Une commission ayant pour thème "la formation des bénévoles" a été mise en place au cours du printemps. Elle a pour but de recenser les expériences du terrain, d’en évaluer le fonctionnement puis de proposer des pistes et outils au réseau. Coordonné par Laurent Piolatto, Délégué général, le groupe est composé de Michèle Bauby-Malzac (Ligue de l’enseignement de Paris), Clothilde Bost (UDAF du Val de Marne), Hélène Brus (Ligue de l’enseignement du Morbihan), Hédi Hammami (Ligue de l’enseignement de la Loire atlantique), Denise Henno (UDAF du Morbihan), Soizic Landrein (Ligue de l’enseignement des Côtes d’Armor), Marie-France Lecuir (Lire et faire lire 31), Micheline Quétard (Lire 95) et d’Alexandra Barthe (animatrice réseau).</w:t>
        <w:br/>
        <w:t xml:space="preserve">Le 28 juin dernier, la première réunion a permis de recenser un certain nombre d’expériences et les questions qui en découlent. Nous serions reconnaissants aux coordinateurs disposant d’outils d’évaluations et de données statistiques sur les formations qu’ils organisent de nous les faire parvenir </w:t>
      </w:r>
      <w:r>
        <w:rPr>
          <w:rStyle w:val="StrongEmphasis"/>
        </w:rPr>
        <w:t>avant le 20 septembre</w:t>
      </w:r>
      <w:r>
        <w:rPr/>
        <w:t>.</w:t>
      </w:r>
    </w:p>
    <w:p>
      <w:pPr>
        <w:pStyle w:val="Spip"/>
        <w:rPr/>
      </w:pPr>
      <w:r>
        <w:rPr/>
        <w:t>PROGRAMME REUSSITE EDUCATIVE (PRE)</w:t>
        <w:br/>
        <w:t>À la suite de la réunion interrégionale qui s’est tenue à Paris le 9 mars sur le thème du PRE, nous avions commencé à vous interroger sur votre implantation présente et future dans ce dispositif de la Politique de la ville.</w:t>
        <w:br/>
        <w:t xml:space="preserve">Pourriez-vous nous informer quant à l’avancée de vos démarches </w:t>
      </w:r>
      <w:r>
        <w:rPr>
          <w:rStyle w:val="StrongEmphasis"/>
        </w:rPr>
        <w:t>avant le 20 septembre</w:t>
      </w:r>
      <w:r>
        <w:rPr/>
        <w:t> ? Avec quels établissements (merci de préciser leurs coordonnées) êtes-vous en contact ?</w:t>
      </w:r>
    </w:p>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t>PARTENAIRES</w:t>
      </w:r>
    </w:p>
    <w:p>
      <w:pPr>
        <w:pStyle w:val="Normal"/>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t>LE CAMION DES MOTS REPART EN 2006-2007</w:t>
        <w:br/>
        <w:t>Les bénévoles de "Lire et faire lire" se sont largement investis dans la première tournée du Camion des mots, initiée, en septembre 2005, par la MAIF, les magazines Lire et l’Express ainsi que France 3.</w:t>
        <w:br/>
        <w:t>Cette aventure pédagogique d’envergure nationale destinée à promouvoir et défendre la langue française auprès des élèves du CE2 à la 3e s’est déroulée de la façon suivante : les élèves des départements visités ont pu découvrir la langue française en participant à différents jeux adaptés à leur niveau scolaire. Au total, près de 35 000 jeunes ont été impliqués.</w:t>
        <w:br/>
        <w:t>Le 30 juin 2006, la MAIF, les magazines Lire et l’Express et France 3 ont remis un diplôme aux 7 classes lauréates.</w:t>
        <w:br/>
        <w:t>Cette opération, qui reçoit le soutien officiel du Ministère de l’Education nationale, de l’Enseignement supérieur et de la Recherche, a permis à l’association "Lire et faire lire" de recevoir 1 € par kilomètre parcouru. Un chèque de 17 849 € a ainsi été remis à Alexandre Jardin pour "Lire et faire lire" par le Président de la MAIF, Monsieur Roger Belot.</w:t>
        <w:br/>
        <w:t>Nous remercions tous les coordinateurs et bénévoles s’étant impliqués afin d’assurer la convivialité lors du passage des scolaires. Nous espérons que ce fut également pour vous l’occasion de nouer de fructueux contacts.</w:t>
        <w:br/>
        <w:t xml:space="preserve">La seconde tournée du "Camion des Mots" </w:t>
      </w:r>
      <w:r>
        <w:rPr>
          <w:rStyle w:val="StrongEmphasis"/>
        </w:rPr>
        <w:t>débutera le 11 septembre 2006</w:t>
      </w:r>
      <w:r>
        <w:rPr/>
        <w:t>, le départ étant donné à Niort.</w:t>
        <w:br/>
        <w:t>Les coordinateurs concernés seront prévenus environ 15 jours à l’avance afin qu’ils puissent s’ils le souhaitent participer à cette animation lorsqu’elle fera étape dans leur ville.</w:t>
      </w:r>
    </w:p>
    <w:p>
      <w:pPr>
        <w:pStyle w:val="Spip"/>
        <w:rPr/>
      </w:pPr>
      <w:r>
        <w:rPr/>
        <w:t>OPTIC 2000 / ESSILOR</w:t>
        <w:br/>
        <w:t>De nouvelles soirées "Vision et plaisir de la lecture" auront lieu cette année en partenariat avec les opticiens du réseau Optic 2000.</w:t>
        <w:br/>
        <w:t>Ainsi le 10 octobre, Madame Meyer accueillera à Neufchâteau les bénévoles, partenaires et coordinateurs des Vosges. L’écrivain Jack Chaboud sera l’invité d’honneur.</w:t>
      </w:r>
    </w:p>
    <w:p>
      <w:pPr>
        <w:pStyle w:val="Normal"/>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t>PROCHAIN MARQUE PAGE</w:t>
      </w:r>
    </w:p>
    <w:p>
      <w:pPr>
        <w:pStyle w:val="Normal"/>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t>Marque-page n° 48 sortira fin septembre, merci de nous faire parvenir vos informations avant le 20 septembre.</w:t>
      </w:r>
    </w:p>
    <w:p>
      <w:pPr>
        <w:pStyle w:val="Spip"/>
        <w:rPr/>
      </w:pPr>
      <w:r>
        <w:rPr>
          <w:rStyle w:val="StrongEmphasis"/>
        </w:rPr>
        <w:t>Contact : Alexandra Barthe, Tél. : 01.43.58.96.27 - abarthe@lireetfairelire.org</w:t>
      </w:r>
    </w:p>
    <w:p>
      <w:pPr>
        <w:pStyle w:val="Spip"/>
        <w:rPr/>
      </w:pPr>
      <w:r>
        <w:rPr/>
        <w:t>LIRE ET FAIRE LIRE</w:t>
        <w:br/>
        <w:t>3, rue Récamier - 75341 Paris Cedex 7</w:t>
        <w:br/>
        <w:t>Fax : 01 43 58 96 23</w:t>
        <w:br/>
        <w:t>Gérard David, Président : gdavid@lireetfairelire.org</w:t>
        <w:br/>
        <w:t>Laurent Piolatto, Délégué général : lpiolatto@lireetfairelire.org - 01 43 58 96 24</w:t>
        <w:br/>
        <w:t>Alexandra Barthe, Animatrice réseau : abarthe@lireetfairelire.org - 01 43 58 96 27</w:t>
      </w:r>
    </w:p>
    <w:p>
      <w:pPr>
        <w:pStyle w:val="Heading2"/>
        <w:rPr/>
      </w:pPr>
      <w:r>
        <w:rPr/>
        <w:t>Documents joints</w:t>
      </w:r>
    </w:p>
    <w:p>
      <w:pPr>
        <w:pStyle w:val="Normal"/>
        <w:numPr>
          <w:ilvl w:val="0"/>
          <w:numId w:val="2"/>
        </w:numPr>
        <w:spacing w:lineRule="auto" w:line="240" w:before="0" w:after="280"/>
        <w:rPr/>
      </w:pPr>
      <w:hyperlink r:id="rId29">
        <w:r>
          <w:rPr>
            <w:rStyle w:val="InternetLink"/>
          </w:rPr>
          <w:t>Inscription-Formations</w:t>
        </w:r>
      </w:hyperlink>
      <w:r>
        <w:rPr/>
        <w:t xml:space="preserve"> </w:t>
      </w:r>
      <w:r>
        <w:rPr>
          <w:sz w:val="20"/>
          <w:szCs w:val="20"/>
        </w:rPr>
        <w:t>(Word - 231 ko)</w:t>
      </w:r>
      <w:r>
        <w:rPr/>
        <w:t xml:space="preserve"> </w:t>
      </w:r>
    </w:p>
    <w:p>
      <w:pPr>
        <w:pStyle w:val="Normal"/>
        <w:spacing w:before="280" w:after="280"/>
        <w:ind w:left="720" w:hanging="0"/>
        <w:rPr/>
      </w:pPr>
      <w:r>
        <w:rPr/>
        <w:t>Fiche d’inscription aux journées de formation des nouveaux coordinateurs 2006-2007.</w:t>
      </w:r>
    </w:p>
    <w:p>
      <w:pPr>
        <w:pStyle w:val="Normal"/>
        <w:numPr>
          <w:ilvl w:val="0"/>
          <w:numId w:val="2"/>
        </w:numPr>
        <w:spacing w:lineRule="auto" w:line="240" w:before="0" w:after="280"/>
        <w:rPr/>
      </w:pPr>
      <w:hyperlink r:id="rId30">
        <w:r>
          <w:rPr>
            <w:rStyle w:val="InternetLink"/>
          </w:rPr>
          <w:t>Questionnaire-coordinateur</w:t>
        </w:r>
      </w:hyperlink>
      <w:r>
        <w:rPr/>
        <w:t xml:space="preserve"> </w:t>
      </w:r>
      <w:r>
        <w:rPr>
          <w:sz w:val="20"/>
          <w:szCs w:val="20"/>
        </w:rPr>
        <w:t>(Word - 146.5 ko)</w:t>
      </w:r>
      <w:r>
        <w:rPr/>
        <w:t xml:space="preserve"> </w:t>
      </w:r>
    </w:p>
    <w:p>
      <w:pPr>
        <w:pStyle w:val="Normal"/>
        <w:spacing w:before="280" w:after="280"/>
        <w:ind w:left="720" w:hanging="0"/>
        <w:rPr/>
      </w:pPr>
      <w:r>
        <w:rPr/>
        <w:t>Questionnaire de suivi des coordinateurs.</w:t>
      </w:r>
    </w:p>
    <w:p>
      <w:pPr>
        <w:pStyle w:val="Normal"/>
        <w:numPr>
          <w:ilvl w:val="0"/>
          <w:numId w:val="2"/>
        </w:numPr>
        <w:spacing w:lineRule="auto" w:line="240" w:before="0" w:after="280"/>
        <w:rPr/>
      </w:pPr>
      <w:hyperlink r:id="rId31">
        <w:r>
          <w:rPr>
            <w:rStyle w:val="InternetLink"/>
          </w:rPr>
          <w:t>Listing-Tel-Coordinateurs</w:t>
        </w:r>
      </w:hyperlink>
      <w:r>
        <w:rPr/>
        <w:t xml:space="preserve"> </w:t>
      </w:r>
      <w:r>
        <w:rPr>
          <w:sz w:val="20"/>
          <w:szCs w:val="20"/>
        </w:rPr>
        <w:t>(Excel - 33 ko)</w:t>
      </w:r>
      <w:r>
        <w:rPr/>
        <w:t xml:space="preserve"> </w:t>
      </w:r>
    </w:p>
    <w:p>
      <w:pPr>
        <w:pStyle w:val="Normal"/>
        <w:spacing w:before="280" w:after="280"/>
        <w:ind w:left="720" w:hanging="0"/>
        <w:rPr/>
      </w:pPr>
      <w:r>
        <w:rPr/>
        <w:t>Répertoire des coordonnées et horaires de permanences téléphoniques des coordinations.</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46 (Aoâ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Vacances</w:t>
      </w:r>
      <w:r>
        <w:rPr>
          <w:rFonts w:eastAsia="Times New Roman" w:cs="Times New Roman" w:ascii="Times New Roman" w:hAnsi="Times New Roman"/>
          <w:sz w:val="24"/>
          <w:szCs w:val="24"/>
          <w:lang w:eastAsia="fr-FR"/>
        </w:rPr>
        <w:br/>
        <w:t>L’association nationale sera fermée du 28 juillet au 21 août. Nous vous souhaitons à toutes et à tous d’excellentes vacances !</w:t>
      </w:r>
    </w:p>
    <w:p>
      <w:pPr>
        <w:pStyle w:val="Normal"/>
        <w:spacing w:lineRule="auto" w:line="240" w:before="280" w:after="280"/>
        <w:rPr/>
      </w:pPr>
      <w:r>
        <w:rPr>
          <w:rFonts w:eastAsia="Times New Roman" w:cs="Times New Roman" w:ascii="Times New Roman" w:hAnsi="Times New Roman"/>
          <w:b/>
          <w:bCs/>
          <w:sz w:val="24"/>
          <w:szCs w:val="24"/>
          <w:lang w:eastAsia="fr-FR"/>
        </w:rPr>
        <w:t>Départ</w:t>
      </w:r>
      <w:r>
        <w:rPr>
          <w:rFonts w:eastAsia="Times New Roman" w:cs="Times New Roman" w:ascii="Times New Roman" w:hAnsi="Times New Roman"/>
          <w:sz w:val="24"/>
          <w:szCs w:val="24"/>
          <w:lang w:eastAsia="fr-FR"/>
        </w:rPr>
        <w:br/>
        <w:t>Au revoir, Julie</w:t>
        <w:br/>
        <w:t>Après cinq années passées à Lire et faire lire, en charge de la communication de notre programme, Julie vient de préparer son dernier " Marque-Page ".</w:t>
        <w:br/>
        <w:t xml:space="preserve">En effet, dès le mois de septembre, elle rejoint un nouvel emploi au sein d’une fédération départementale de la Ligue de l’Enseignement. </w:t>
        <w:br/>
        <w:t>Dommage pour Lire et faire lire. Julie connaît bien ce réseau de coordinateurs qui sont les interlocuteurs quotidiens de l’équipe nationale.</w:t>
        <w:br/>
        <w:t>Elle a su mettre dans les relations humaines, si importantes à Lire et faire lire, à la fois gentillesse, disponibilité, et réelle compétence professionnelle. Appréciée de nos partenaires avec qui elle avait de fréquentes relations, elle a également travaillé ardemment, dans une étroite relation aux bénévoles, à la présence de Lire et faire lire dans des événements divers.</w:t>
        <w:br/>
        <w:t>Mais il est légitime de souhaiter, à l’aube d’une carrière professionnelle, diversifier son parcours, mener d’autres expériences dans lesquelles, n’en doutons pas, celle de Lire et faire lire sera utile et riche d’enseignements. D’autant que, selon son souhait, Julie ne quitte pas ce champ de l’animation qui lui a beaucoup appris.</w:t>
        <w:br/>
        <w:t>Bon vent, Julie, et merci.</w:t>
        <w:br/>
        <w:t>Bénévoles, coordinateurs, collègues et administrateurs, tous, nous te souhaitons bonne chance dans tes nouvelles fonctions.</w:t>
        <w:br/>
        <w:t>Et n’attends pas...l’âge d’être bénévole pour nous donner de tes nouvelles.</w:t>
        <w:br/>
      </w:r>
      <w:r>
        <w:rPr>
          <w:rFonts w:eastAsia="Times New Roman" w:cs="Times New Roman" w:ascii="Times New Roman" w:hAnsi="Times New Roman"/>
          <w:b/>
          <w:bCs/>
          <w:sz w:val="24"/>
          <w:szCs w:val="24"/>
          <w:lang w:eastAsia="fr-FR"/>
        </w:rPr>
        <w:t>Gérard DAVID</w:t>
      </w:r>
      <w:r>
        <w:rPr>
          <w:rFonts w:eastAsia="Times New Roman" w:cs="Times New Roman" w:ascii="Times New Roman" w:hAnsi="Times New Roman"/>
          <w:sz w:val="24"/>
          <w:szCs w:val="24"/>
          <w:lang w:eastAsia="fr-FR"/>
        </w:rPr>
        <w:t xml:space="preserve"> </w:t>
        <w:br/>
        <w:t>Président de Lire et faire lire</w:t>
      </w:r>
    </w:p>
    <w:p>
      <w:pPr>
        <w:pStyle w:val="Normal"/>
        <w:spacing w:lineRule="auto" w:line="240" w:before="280" w:after="280"/>
        <w:rPr/>
      </w:pPr>
      <w:r>
        <w:rPr>
          <w:rFonts w:eastAsia="Times New Roman" w:cs="Times New Roman" w:ascii="Times New Roman" w:hAnsi="Times New Roman"/>
          <w:b/>
          <w:bCs/>
          <w:sz w:val="24"/>
          <w:szCs w:val="24"/>
          <w:lang w:eastAsia="fr-FR"/>
        </w:rPr>
        <w:t>Commission "Formation des bénévoles"</w:t>
      </w:r>
      <w:r>
        <w:rPr>
          <w:rFonts w:eastAsia="Times New Roman" w:cs="Times New Roman" w:ascii="Times New Roman" w:hAnsi="Times New Roman"/>
          <w:sz w:val="24"/>
          <w:szCs w:val="24"/>
          <w:lang w:eastAsia="fr-FR"/>
        </w:rPr>
        <w:br/>
        <w:t>Une commission ayant pour thème "la formation des bénévoles" a été mise en place au cours du printemps. Elle a pour but de recenser les expériences du terrain, d’en évaluer le fonctionnement puis de proposer des pistes et outils au réseau.</w:t>
        <w:br/>
        <w:t>Coordonné par Laurent Piolatto, Délégué général, le groupe est composé de Michèle Bauby-Malzac (Ligue de l’enseignement de Paris), Clothilde Bost (UDAF du Val de Marne), Hélène Brus (Ligue de l’enseignement du Morbihan), Hédi Hammami (Ligue de l’enseignement de la Loire atlantique), Denise Henno (UDAF du Morbihan), Soizic Landrein (Ligue de l’enseignement des Côtes d’Armor), Marie-France Lecuir (Lire et faire lire 31), Micheline Quétard (Lire 95) et d’Alexandra Barthe (animatrice réseau).</w:t>
        <w:br/>
        <w:t>Le 28 juin dernier, la première réunion a permis de recenser un certain nombre d’expériences et les questions qui en découlent.</w:t>
        <w:br/>
        <w:t>Nous serions reconnaissants aux coordinateurs disposant d’outils d’évaluations et de données statistiques sur les formations qu’ils organisent de nous les faire parvenir avant le 20 septembre.</w:t>
        <w:br/>
      </w:r>
      <w:r>
        <w:rPr>
          <w:rFonts w:eastAsia="Times New Roman" w:cs="Times New Roman" w:ascii="Times New Roman" w:hAnsi="Times New Roman"/>
          <w:b/>
          <w:bCs/>
          <w:sz w:val="24"/>
          <w:szCs w:val="24"/>
          <w:lang w:eastAsia="fr-FR"/>
        </w:rPr>
        <w:t>Contact :</w:t>
      </w:r>
      <w:r>
        <w:rPr>
          <w:rFonts w:eastAsia="Times New Roman" w:cs="Times New Roman" w:ascii="Times New Roman" w:hAnsi="Times New Roman"/>
          <w:sz w:val="24"/>
          <w:szCs w:val="24"/>
          <w:lang w:eastAsia="fr-FR"/>
        </w:rPr>
        <w:t xml:space="preserve"> Alexandra Barthe, Tél. : 01.43.58.96.27 - abarthe@lireetfairelire.org</w:t>
      </w:r>
    </w:p>
    <w:p>
      <w:pPr>
        <w:pStyle w:val="Normal"/>
        <w:spacing w:lineRule="auto" w:line="240" w:before="280" w:after="280"/>
        <w:rPr/>
      </w:pPr>
      <w:r>
        <w:rPr>
          <w:rFonts w:eastAsia="Times New Roman" w:cs="Times New Roman" w:ascii="Times New Roman" w:hAnsi="Times New Roman"/>
          <w:b/>
          <w:bCs/>
          <w:sz w:val="24"/>
          <w:szCs w:val="24"/>
          <w:lang w:eastAsia="fr-FR"/>
        </w:rPr>
        <w:t>Validation des contacts téléphoniques de vos coordinations</w:t>
      </w:r>
      <w:r>
        <w:rPr>
          <w:rFonts w:eastAsia="Times New Roman" w:cs="Times New Roman" w:ascii="Times New Roman" w:hAnsi="Times New Roman"/>
          <w:sz w:val="24"/>
          <w:szCs w:val="24"/>
          <w:lang w:eastAsia="fr-FR"/>
        </w:rPr>
        <w:br/>
        <w:t>Du fait du lancement à la rentrée de l’importante opération de recrutement au sein de la clientèle de La Poste, dans le cadre du dispositif "Réseau Ambition Réussite" ( voir notre Marque Page "Spécial Réseau Ambition Réussite" du 27 juin ), nous devons mettre en place un système efficace de renseignements.</w:t>
        <w:br/>
        <w:t>Vous trouverez en pièce jointe le listing de vos numéros de téléphone. Une colonne est également prévue afin d’indiquer les horaires d’accueil. Merci de corriger et de compléter ce fichier pour le 20 septembre afin que nous le communiquions au centre d’appels national.</w:t>
        <w:br/>
      </w:r>
      <w:r>
        <w:rPr>
          <w:rFonts w:eastAsia="Times New Roman" w:cs="Times New Roman" w:ascii="Times New Roman" w:hAnsi="Times New Roman"/>
          <w:b/>
          <w:bCs/>
          <w:sz w:val="24"/>
          <w:szCs w:val="24"/>
          <w:lang w:eastAsia="fr-FR"/>
        </w:rPr>
        <w:t>Contact :</w:t>
      </w:r>
      <w:r>
        <w:rPr>
          <w:rFonts w:eastAsia="Times New Roman" w:cs="Times New Roman" w:ascii="Times New Roman" w:hAnsi="Times New Roman"/>
          <w:sz w:val="24"/>
          <w:szCs w:val="24"/>
          <w:lang w:eastAsia="fr-FR"/>
        </w:rPr>
        <w:t xml:space="preserve"> Alexandra Barthe, Tél. : 01.43.58.96.27 - abarthe@lireetfairelire.org</w:t>
      </w:r>
    </w:p>
    <w:p>
      <w:pPr>
        <w:pStyle w:val="Normal"/>
        <w:spacing w:lineRule="auto" w:line="240" w:before="280" w:after="280"/>
        <w:rPr/>
      </w:pPr>
      <w:r>
        <w:rPr>
          <w:rFonts w:eastAsia="Times New Roman" w:cs="Times New Roman" w:ascii="Times New Roman" w:hAnsi="Times New Roman"/>
          <w:b/>
          <w:bCs/>
          <w:sz w:val="24"/>
          <w:szCs w:val="24"/>
          <w:lang w:eastAsia="fr-FR"/>
        </w:rPr>
        <w:t>Programme Réussite Educative (PRE)</w:t>
      </w:r>
      <w:r>
        <w:rPr>
          <w:rFonts w:eastAsia="Times New Roman" w:cs="Times New Roman" w:ascii="Times New Roman" w:hAnsi="Times New Roman"/>
          <w:sz w:val="24"/>
          <w:szCs w:val="24"/>
          <w:lang w:eastAsia="fr-FR"/>
        </w:rPr>
        <w:br/>
        <w:t>À la suite de la réunion interrégionale qui s’est tenue à Paris le 9 mars sur le thème du PRE, nous avions commencé à vous interroger sur votre implantation présente et future dans ce dispositif de la Politique de la ville.</w:t>
        <w:br/>
        <w:t>Pourriez-vous nous informer quant à l’avancée de vos démarches avant le 20 septembre ? Avec quels établissements (merci de préciser leurs coordonnées) êtes-vous en contact ?</w:t>
        <w:br/>
      </w:r>
      <w:r>
        <w:rPr>
          <w:rFonts w:eastAsia="Times New Roman" w:cs="Times New Roman" w:ascii="Times New Roman" w:hAnsi="Times New Roman"/>
          <w:b/>
          <w:bCs/>
          <w:sz w:val="24"/>
          <w:szCs w:val="24"/>
          <w:lang w:eastAsia="fr-FR"/>
        </w:rPr>
        <w:t>Contact :</w:t>
      </w:r>
      <w:r>
        <w:rPr>
          <w:rFonts w:eastAsia="Times New Roman" w:cs="Times New Roman" w:ascii="Times New Roman" w:hAnsi="Times New Roman"/>
          <w:sz w:val="24"/>
          <w:szCs w:val="24"/>
          <w:lang w:eastAsia="fr-FR"/>
        </w:rPr>
        <w:t xml:space="preserve"> Alexandra Barthe, Tél. : 01.43.58.96.27 - 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RTEN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ire et faire lire et le Camion des Mot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 849 kms parcourus... 1 € par kilomètre pour "Lire et faire lire"</w:t>
      </w:r>
    </w:p>
    <w:p>
      <w:pPr>
        <w:pStyle w:val="Normal"/>
        <w:spacing w:lineRule="auto" w:line="240" w:before="280" w:after="280"/>
        <w:rPr/>
      </w:pPr>
      <w:r>
        <w:rPr>
          <w:rFonts w:eastAsia="Times New Roman" w:cs="Times New Roman" w:ascii="Times New Roman" w:hAnsi="Times New Roman"/>
          <w:sz w:val="24"/>
          <w:szCs w:val="24"/>
          <w:lang w:eastAsia="fr-FR"/>
        </w:rPr>
        <w:t>Les bénévoles de "Lire et faire lire" se sont largement investis dans la première tournée du Camion des mots, initiée, en septembre 2005, par la MAIF, les magazines Lire et l’Express ainsi que France 3.</w:t>
        <w:br/>
        <w:t>Cette aventure pédagogique d’envergure nationale destinée à promouvoir et défendre la langue française auprès des élèves du CE2 à la 3e s’est déroulée de la façon suivante : les élèves des départements visités ont pu découvrir la langue française en participant à différents jeux adaptés à leur niveau scolaire. Au total, près de 35 000 jeunes ont été impliqués.</w:t>
        <w:br/>
        <w:t xml:space="preserve">Le 30 juin 2006, la MAIF, les magazines Lire et l’Express et France 3 ont remis un diplôme aux 7 classes lauréates. </w:t>
        <w:br/>
        <w:t>Cette opération, qui reçoit le soutien officiel du Ministère de l’Education nationale, de l’Enseignement supérieur et de la Recherche, a permis à l’association "Lire et faire lire" de recevoir 1 € par kilomètre parcouru. Un chèque de 17 849 € a ainsi été remis à Alexandre Jardin pour "Lire et faire lire" par le Président de la MAIF, Monsieur Roger Belot.</w:t>
        <w:br/>
        <w:t>Nous remercions tous les coordinateurs et bénévoles s’étant impliqués afin d’assurer la convivialité lors du passage des scolaires. Nous espérons que ce fut également pour vous l’occasion de nouer de fructueux contacts.</w:t>
        <w:br/>
        <w:t>La seconde tournée du "Camion des Mots" débutera le 11 septembre 2006, le départ étant donné de Niort.</w:t>
        <w:br/>
        <w:t>Les coordinateurs concernés seront prévenus environ 15 jours à l’avance afin qu’ils puissent s’ils le souhaitent participer à cette animation lorsqu’elle fait étape dans leur ville.</w:t>
        <w:br/>
      </w:r>
      <w:r>
        <w:rPr>
          <w:rFonts w:eastAsia="Times New Roman" w:cs="Times New Roman" w:ascii="Times New Roman" w:hAnsi="Times New Roman"/>
          <w:b/>
          <w:bCs/>
          <w:sz w:val="24"/>
          <w:szCs w:val="24"/>
          <w:lang w:eastAsia="fr-FR"/>
        </w:rPr>
        <w:t>Contact :</w:t>
      </w:r>
      <w:r>
        <w:rPr>
          <w:rFonts w:eastAsia="Times New Roman" w:cs="Times New Roman" w:ascii="Times New Roman" w:hAnsi="Times New Roman"/>
          <w:sz w:val="24"/>
          <w:szCs w:val="24"/>
          <w:lang w:eastAsia="fr-FR"/>
        </w:rPr>
        <w:t xml:space="preserve"> Alexandra Barthe, Tél. : 01.43.58.96.27 - 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rque-page n° 47 sortira fin août, merci de nous faire parvenir vos informations avant le 20 août. </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45 (Juillet 2006)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Vacances</w:t>
      </w:r>
      <w:r>
        <w:rPr>
          <w:rFonts w:eastAsia="Times New Roman" w:cs="Times New Roman" w:ascii="Times New Roman" w:hAnsi="Times New Roman"/>
          <w:sz w:val="24"/>
          <w:szCs w:val="24"/>
          <w:lang w:eastAsia="fr-FR"/>
        </w:rPr>
        <w:br/>
        <w:t>L’association nationale sera fermée du 28 juillet au 21 août. Nous vous souhaitons à toutes et à tous d’excellentes vacances !</w:t>
      </w:r>
    </w:p>
    <w:p>
      <w:pPr>
        <w:pStyle w:val="Normal"/>
        <w:spacing w:lineRule="auto" w:line="240" w:before="280" w:after="280"/>
        <w:rPr/>
      </w:pPr>
      <w:r>
        <w:rPr>
          <w:rFonts w:eastAsia="Times New Roman" w:cs="Times New Roman" w:ascii="Times New Roman" w:hAnsi="Times New Roman"/>
          <w:b/>
          <w:bCs/>
          <w:sz w:val="24"/>
          <w:szCs w:val="24"/>
          <w:lang w:eastAsia="fr-FR"/>
        </w:rPr>
        <w:t>Compte-rendu du bilan national 2006</w:t>
      </w:r>
      <w:r>
        <w:rPr>
          <w:rFonts w:eastAsia="Times New Roman" w:cs="Times New Roman" w:ascii="Times New Roman" w:hAnsi="Times New Roman"/>
          <w:sz w:val="24"/>
          <w:szCs w:val="24"/>
          <w:lang w:eastAsia="fr-FR"/>
        </w:rPr>
        <w:br/>
        <w:t xml:space="preserve">Le bilan national a eu lieu le 14 juin dernier à la Bibliothèque Nationale de France. Il a rassemblé 120 personnes et 52 départements étaient représentés. </w:t>
        <w:br/>
        <w:t xml:space="preserve">Ci-dessous le compte-rendu de cette journée réalisé par l’AEF (Agence Éducation Formation)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ociation "Lire et faire lire", forte de près de 11 000 bénévoles, s’associe au plan "Ambition Réussite" à la rentrée 2006.</w:t>
      </w:r>
    </w:p>
    <w:p>
      <w:pPr>
        <w:pStyle w:val="Normal"/>
        <w:spacing w:lineRule="auto" w:line="240" w:before="280" w:after="280"/>
        <w:rPr/>
      </w:pPr>
      <w:r>
        <w:rPr>
          <w:rFonts w:eastAsia="Times New Roman" w:cs="Times New Roman" w:ascii="Times New Roman" w:hAnsi="Times New Roman"/>
          <w:sz w:val="24"/>
          <w:szCs w:val="24"/>
          <w:lang w:eastAsia="fr-FR"/>
        </w:rPr>
        <w:t xml:space="preserve">L’association "Lire et faire Lire" va s’investir à la rentrée 2006 dans le plan "Ambition Réussite" lancé par le ministère de l’Éducation nationale </w:t>
      </w:r>
      <w:r>
        <w:rPr>
          <w:rFonts w:eastAsia="Times New Roman" w:cs="Times New Roman" w:ascii="Times New Roman" w:hAnsi="Times New Roman"/>
          <w:i/>
          <w:iCs/>
          <w:sz w:val="24"/>
          <w:szCs w:val="24"/>
          <w:lang w:eastAsia="fr-FR"/>
        </w:rPr>
        <w:t>"qui concerne 249 collèges situés en zones de précarité et les écoles primaires de leur secteur"</w:t>
      </w:r>
      <w:r>
        <w:rPr>
          <w:rFonts w:eastAsia="Times New Roman" w:cs="Times New Roman" w:ascii="Times New Roman" w:hAnsi="Times New Roman"/>
          <w:sz w:val="24"/>
          <w:szCs w:val="24"/>
          <w:lang w:eastAsia="fr-FR"/>
        </w:rPr>
        <w:t>. Objectif : concourir à la réduction de "trop criantes inégalités éducatives, sociales, culture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ée en 1999 à l’initiative de l’écrivain Alexandre Jardin et portée par l’UNAF (Union nationale des associations familiales) et la Ligue de l’enseignement, cette association veut développer le goût de la lecture chez les enfants, grâce à l’intervention de retraités bénévoles dans les écoles ou d’autres structures éducatives.</w:t>
      </w:r>
    </w:p>
    <w:p>
      <w:pPr>
        <w:pStyle w:val="Normal"/>
        <w:spacing w:lineRule="auto" w:line="240" w:before="280" w:after="280"/>
        <w:rPr/>
      </w:pPr>
      <w:r>
        <w:rPr>
          <w:rFonts w:eastAsia="Times New Roman" w:cs="Times New Roman" w:ascii="Times New Roman" w:hAnsi="Times New Roman"/>
          <w:sz w:val="24"/>
          <w:szCs w:val="24"/>
          <w:lang w:eastAsia="fr-FR"/>
        </w:rPr>
        <w:t xml:space="preserve">L’association s’engage ainsi à intervenir dans les écoles concernées par le plan Ambition Réussite, et, si possible, </w:t>
      </w:r>
      <w:r>
        <w:rPr>
          <w:rFonts w:eastAsia="Times New Roman" w:cs="Times New Roman" w:ascii="Times New Roman" w:hAnsi="Times New Roman"/>
          <w:i/>
          <w:iCs/>
          <w:sz w:val="24"/>
          <w:szCs w:val="24"/>
          <w:lang w:eastAsia="fr-FR"/>
        </w:rPr>
        <w:t>"au niveau des classes de sixième de collège, en s’assurant le concours des personnels de l’Éducation nationale spécifiquement affectés"</w:t>
      </w:r>
      <w:r>
        <w:rPr>
          <w:rFonts w:eastAsia="Times New Roman" w:cs="Times New Roman" w:ascii="Times New Roman" w:hAnsi="Times New Roman"/>
          <w:sz w:val="24"/>
          <w:szCs w:val="24"/>
          <w:lang w:eastAsia="fr-FR"/>
        </w:rPr>
        <w:t xml:space="preserve"> dans ces réseaux.</w:t>
      </w:r>
    </w:p>
    <w:p>
      <w:pPr>
        <w:pStyle w:val="Normal"/>
        <w:spacing w:lineRule="auto" w:line="240" w:before="280" w:after="280"/>
        <w:rPr/>
      </w:pPr>
      <w:r>
        <w:rPr>
          <w:rFonts w:eastAsia="Times New Roman" w:cs="Times New Roman" w:ascii="Times New Roman" w:hAnsi="Times New Roman"/>
          <w:sz w:val="24"/>
          <w:szCs w:val="24"/>
          <w:lang w:eastAsia="fr-FR"/>
        </w:rPr>
        <w:t xml:space="preserve">Elle compte également sur le recrutement de nouveaux lecteurs bénévoles, grâce à un partenariat avec "Le Groupe La Poste ", qui sollicitera </w:t>
      </w:r>
      <w:r>
        <w:rPr>
          <w:rFonts w:eastAsia="Times New Roman" w:cs="Times New Roman" w:ascii="Times New Roman" w:hAnsi="Times New Roman"/>
          <w:i/>
          <w:iCs/>
          <w:sz w:val="24"/>
          <w:szCs w:val="24"/>
          <w:lang w:eastAsia="fr-FR"/>
        </w:rPr>
        <w:t>"dès la rentrée et à grande échelle le concours de ses personnels de proximité"</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C’est en 2005 que "Lire et faire lire" avait décidé d’amplifier son action en direction des publics les plus fragiles. </w:t>
      </w:r>
      <w:r>
        <w:rPr>
          <w:rFonts w:eastAsia="Times New Roman" w:cs="Times New Roman" w:ascii="Times New Roman" w:hAnsi="Times New Roman"/>
          <w:i/>
          <w:iCs/>
          <w:sz w:val="24"/>
          <w:szCs w:val="24"/>
          <w:lang w:eastAsia="fr-FR"/>
        </w:rPr>
        <w:t>"La progression est réelle, même si, à l’usage, on perçoit des singularités qu’il faut prendre en compte, en matière d’organisation ou de formation notamment"</w:t>
      </w:r>
      <w:r>
        <w:rPr>
          <w:rFonts w:eastAsia="Times New Roman" w:cs="Times New Roman" w:ascii="Times New Roman" w:hAnsi="Times New Roman"/>
          <w:sz w:val="24"/>
          <w:szCs w:val="24"/>
          <w:lang w:eastAsia="fr-FR"/>
        </w:rPr>
        <w:t xml:space="preserve">, constate Gérard David, président de l’association. </w:t>
      </w:r>
      <w:r>
        <w:rPr>
          <w:rFonts w:eastAsia="Times New Roman" w:cs="Times New Roman" w:ascii="Times New Roman" w:hAnsi="Times New Roman"/>
          <w:i/>
          <w:iCs/>
          <w:sz w:val="24"/>
          <w:szCs w:val="24"/>
          <w:lang w:eastAsia="fr-FR"/>
        </w:rPr>
        <w:t>" La création en mars 2006 du Conseil scientifique de Lire et faire lire devrait nous aider à appréhender efficacement et sereinement ces questions"</w:t>
      </w:r>
      <w:r>
        <w:rPr>
          <w:rFonts w:eastAsia="Times New Roman" w:cs="Times New Roman" w:ascii="Times New Roman" w:hAnsi="Times New Roman"/>
          <w:sz w:val="24"/>
          <w:szCs w:val="24"/>
          <w:lang w:eastAsia="fr-FR"/>
        </w:rPr>
        <w:t>, estime-t-il. Ce comité est notamment composé du psychologue Serge Boimare, du président du Réseau français des villes éducatrices Frédéric Bourcier, de la chercheuse Anne-Marie Chartier, du philosophe Joël Roman ou du sociologue Roger S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iversification des interventions</w:t>
      </w:r>
    </w:p>
    <w:p>
      <w:pPr>
        <w:pStyle w:val="Normal"/>
        <w:spacing w:lineRule="auto" w:line="240" w:before="280" w:after="280"/>
        <w:rPr/>
      </w:pPr>
      <w:r>
        <w:rPr>
          <w:rFonts w:eastAsia="Times New Roman" w:cs="Times New Roman" w:ascii="Times New Roman" w:hAnsi="Times New Roman"/>
          <w:sz w:val="24"/>
          <w:szCs w:val="24"/>
          <w:lang w:eastAsia="fr-FR"/>
        </w:rPr>
        <w:t xml:space="preserve">Autre rendez-vous, prévu pour la rentrée 2006 : au cours de la semaine du lundi 6 novembre, </w:t>
      </w:r>
      <w:r>
        <w:rPr>
          <w:rFonts w:eastAsia="Times New Roman" w:cs="Times New Roman" w:ascii="Times New Roman" w:hAnsi="Times New Roman"/>
          <w:i/>
          <w:iCs/>
          <w:sz w:val="24"/>
          <w:szCs w:val="24"/>
          <w:lang w:eastAsia="fr-FR"/>
        </w:rPr>
        <w:t>"en compagnie d’écrivains soutenant Lire et faire lire, les retraités franchiront les portes des écoles et feront connaissance avec les enfants"</w:t>
      </w:r>
      <w:r>
        <w:rPr>
          <w:rFonts w:eastAsia="Times New Roman" w:cs="Times New Roman" w:ascii="Times New Roman" w:hAnsi="Times New Roman"/>
          <w:sz w:val="24"/>
          <w:szCs w:val="24"/>
          <w:lang w:eastAsia="fr-FR"/>
        </w:rPr>
        <w:t xml:space="preserve"> auxquels ils liront des textes tout au long de l’année scolaire, indique l’association.</w:t>
      </w:r>
    </w:p>
    <w:p>
      <w:pPr>
        <w:pStyle w:val="Normal"/>
        <w:spacing w:lineRule="auto" w:line="240" w:before="280" w:after="280"/>
        <w:rPr/>
      </w:pPr>
      <w:r>
        <w:rPr>
          <w:rFonts w:eastAsia="Times New Roman" w:cs="Times New Roman" w:ascii="Times New Roman" w:hAnsi="Times New Roman"/>
          <w:sz w:val="24"/>
          <w:szCs w:val="24"/>
          <w:lang w:eastAsia="fr-FR"/>
        </w:rPr>
        <w:t xml:space="preserve">Enfin, pour l’été 2006, l’opération "Sacs de pages" sera reconduite. Il s’agit de l’envoi d’un sac à dos contenant 5 livres permettant </w:t>
      </w:r>
      <w:r>
        <w:rPr>
          <w:rFonts w:eastAsia="Times New Roman" w:cs="Times New Roman" w:ascii="Times New Roman" w:hAnsi="Times New Roman"/>
          <w:i/>
          <w:iCs/>
          <w:sz w:val="24"/>
          <w:szCs w:val="24"/>
          <w:lang w:eastAsia="fr-FR"/>
        </w:rPr>
        <w:t>"d’enrichir les séances de lecture en centres de loisirs"</w:t>
      </w:r>
      <w:r>
        <w:rPr>
          <w:rFonts w:eastAsia="Times New Roman" w:cs="Times New Roman" w:ascii="Times New Roman" w:hAnsi="Times New Roman"/>
          <w:sz w:val="24"/>
          <w:szCs w:val="24"/>
          <w:lang w:eastAsia="fr-FR"/>
        </w:rPr>
        <w:t>. Le thème retenu est celui des "héros éternels" de littérature jeunesse. En 2005, 65 sacs avaient été utilisés dans près de 140 centres de loisirs.</w:t>
      </w:r>
    </w:p>
    <w:p>
      <w:pPr>
        <w:pStyle w:val="Normal"/>
        <w:spacing w:lineRule="auto" w:line="240" w:before="280" w:after="280"/>
        <w:rPr/>
      </w:pPr>
      <w:r>
        <w:rPr>
          <w:rFonts w:eastAsia="Times New Roman" w:cs="Times New Roman" w:ascii="Times New Roman" w:hAnsi="Times New Roman"/>
          <w:sz w:val="24"/>
          <w:szCs w:val="24"/>
          <w:lang w:eastAsia="fr-FR"/>
        </w:rPr>
        <w:t xml:space="preserve">Lors de la présentation de son 7e bilan national le 14 juin 2006, à Paris, l’association a indiqué avoir rassemblé 10 912 retraités bénévoles en 2005-2006 qui sont intervenus auprès de 4 000 sites éducatifs, soit 100 000 enfants. Ce programme </w:t>
      </w:r>
      <w:r>
        <w:rPr>
          <w:rFonts w:eastAsia="Times New Roman" w:cs="Times New Roman" w:ascii="Times New Roman" w:hAnsi="Times New Roman"/>
          <w:i/>
          <w:iCs/>
          <w:sz w:val="24"/>
          <w:szCs w:val="24"/>
          <w:lang w:eastAsia="fr-FR"/>
        </w:rPr>
        <w:t>"tend à se diversifier quant à ses formes d’intervention, les espaces de vie des enfants qu’il touche, l’âge de ces enfants"</w:t>
      </w:r>
      <w:r>
        <w:rPr>
          <w:rFonts w:eastAsia="Times New Roman" w:cs="Times New Roman" w:ascii="Times New Roman" w:hAnsi="Times New Roman"/>
          <w:sz w:val="24"/>
          <w:szCs w:val="24"/>
          <w:lang w:eastAsia="fr-FR"/>
        </w:rPr>
        <w:t>, se félicite l’association. Si les bénévoles interviennent à 91 % dans les écoles, les autres structures investies par l’association sont des centres de loisirs, des bibliothèques, des crèches ou, dans une moindre mesure, des collèges. "Lire et faire lire" intervient majoritairement dans les écoles situées en ville (56 %), devant les zones rurales (30 %) et les zones semi-urbaines (14 %).</w:t>
      </w:r>
    </w:p>
    <w:p>
      <w:pPr>
        <w:pStyle w:val="Normal"/>
        <w:spacing w:lineRule="auto" w:line="240" w:before="280" w:after="280"/>
        <w:rPr/>
      </w:pPr>
      <w:r>
        <w:rPr>
          <w:rFonts w:eastAsia="Times New Roman" w:cs="Times New Roman" w:ascii="Times New Roman" w:hAnsi="Times New Roman"/>
          <w:b/>
          <w:bCs/>
          <w:sz w:val="24"/>
          <w:szCs w:val="24"/>
          <w:lang w:eastAsia="fr-FR"/>
        </w:rPr>
        <w:t>Réseau Ambition Reussite</w:t>
      </w:r>
      <w:r>
        <w:rPr>
          <w:rFonts w:eastAsia="Times New Roman" w:cs="Times New Roman" w:ascii="Times New Roman" w:hAnsi="Times New Roman"/>
          <w:sz w:val="24"/>
          <w:szCs w:val="24"/>
          <w:lang w:eastAsia="fr-FR"/>
        </w:rPr>
        <w:br/>
        <w:t>Comme annoncé lors de notre bilan national, un courrier de Gérard David, président de Lire et faire lire, a été adressé aux chefs d’établissements des 250 collèges concernés par le Réseau Ambition Réussite (voir en pièce jointe). Pour appréhender dans sa globalité le dispositif "Réseau Ambition Réussite", vous pouvez consulter sur notre site internet : "Marque Page, spécial Réseau Ambition Réussite".</w:t>
      </w:r>
    </w:p>
    <w:p>
      <w:pPr>
        <w:pStyle w:val="Normal"/>
        <w:spacing w:lineRule="auto" w:line="240" w:before="280" w:after="280"/>
        <w:rPr/>
      </w:pPr>
      <w:r>
        <w:rPr>
          <w:rFonts w:eastAsia="Times New Roman" w:cs="Times New Roman" w:ascii="Times New Roman" w:hAnsi="Times New Roman"/>
          <w:b/>
          <w:bCs/>
          <w:sz w:val="24"/>
          <w:szCs w:val="24"/>
          <w:lang w:eastAsia="fr-FR"/>
        </w:rPr>
        <w:t>Opération "Sacs de pages" 2006</w:t>
      </w:r>
      <w:r>
        <w:rPr>
          <w:rFonts w:eastAsia="Times New Roman" w:cs="Times New Roman" w:ascii="Times New Roman" w:hAnsi="Times New Roman"/>
          <w:sz w:val="24"/>
          <w:szCs w:val="24"/>
          <w:lang w:eastAsia="fr-FR"/>
        </w:rPr>
        <w:br/>
        <w:t>Depuis 2005, grâce au soutien du Ministère de la Jeunesse, des Sports et de la Vie associative, Lire et faire lire vous propose l’opération "Sacs de pages".</w:t>
        <w:br/>
        <w:t>L’envoi d’un sac à dos rempli de livres, aux coordinateurs demandeurs, permet d’enrichir les séances de lecture en centres de loisirs.</w:t>
        <w:br/>
        <w:t>La sélection 2005, qui avait pour thème "Découvre le monde comme Jules Verne" a touché près de 1000 enfants, majoritairement de 5 à 12 ans, dans 143 centres de 40 départements.</w:t>
        <w:br/>
        <w:t xml:space="preserve">Nous reconduisons cette opération pour l’été 2006, sur le thème "Héros éternels"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0"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23"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Kirikou et la sorcière (Milan) 3-6 ans</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1"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24"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Tom Pouce (Milan) 6-9 ans</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2"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25"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Alice au pays des merveilles (Gallimard) 10 et plus</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3"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26"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 Petit Prince (Gallimard) 10 et plus</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4"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27"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 merveilleux voyage de Nils Holgersson à travers la Suède (Hachette) 10 ans et plus</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5"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28"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histoire secrète d’Astérix (Hors série du magazine Lire)</w:t>
      </w:r>
    </w:p>
    <w:p>
      <w:pPr>
        <w:pStyle w:val="Normal"/>
        <w:spacing w:lineRule="auto" w:line="240" w:before="280" w:after="280"/>
        <w:rPr/>
      </w:pPr>
      <w:r>
        <w:rPr>
          <w:rFonts w:eastAsia="Times New Roman" w:cs="Times New Roman" w:ascii="Times New Roman" w:hAnsi="Times New Roman"/>
          <w:sz w:val="24"/>
          <w:szCs w:val="24"/>
          <w:lang w:eastAsia="fr-FR"/>
        </w:rPr>
        <w:t xml:space="preserve">79 sacs de 5 livres viennent d’être adressés aux coordinateurs des 48 départements inscrits. </w:t>
        <w:br/>
        <w:t>Si, au 7 juillet, vous n’avez toujours rien reçu, pensez à nous le signaler.</w:t>
        <w:br/>
        <w:t xml:space="preserve">Cette initiative est également l’occasion de renforcer vos liens avec les coordonnateurs des programmes départementaux d’incitation à la lecture et à l’écriture de vos DDJS. N’hésitez pas à les contacter afin de concevoir des formations ensemble, d’implanter le programme Lire et faire lire dans plus de centres de loisirs, etc. </w:t>
      </w:r>
      <w:r>
        <w:rPr>
          <w:rFonts w:eastAsia="Times New Roman" w:cs="Times New Roman" w:ascii="Times New Roman" w:hAnsi="Times New Roman"/>
          <w:b/>
          <w:bCs/>
          <w:sz w:val="24"/>
          <w:szCs w:val="24"/>
          <w:lang w:eastAsia="fr-FR"/>
        </w:rPr>
        <w:t>Contact</w:t>
      </w:r>
      <w:r>
        <w:rPr>
          <w:rFonts w:eastAsia="Times New Roman" w:cs="Times New Roman" w:ascii="Times New Roman" w:hAnsi="Times New Roman"/>
          <w:sz w:val="24"/>
          <w:szCs w:val="24"/>
          <w:lang w:eastAsia="fr-FR"/>
        </w:rPr>
        <w:t> : Alexandra Barthe, Tél. : 01.43.58.96.27 - abarthe@lireetfairelire.org</w:t>
      </w:r>
    </w:p>
    <w:p>
      <w:pPr>
        <w:pStyle w:val="Normal"/>
        <w:spacing w:lineRule="auto" w:line="240" w:before="280" w:after="280"/>
        <w:rPr/>
      </w:pPr>
      <w:r>
        <w:rPr>
          <w:rFonts w:eastAsia="Times New Roman" w:cs="Times New Roman" w:ascii="Times New Roman" w:hAnsi="Times New Roman"/>
          <w:b/>
          <w:bCs/>
          <w:sz w:val="24"/>
          <w:szCs w:val="24"/>
          <w:lang w:eastAsia="fr-FR"/>
        </w:rPr>
        <w:t>5e Prix Poésie des lecteurs Lire et faire lire</w:t>
      </w:r>
      <w:r>
        <w:rPr>
          <w:rFonts w:eastAsia="Times New Roman" w:cs="Times New Roman" w:ascii="Times New Roman" w:hAnsi="Times New Roman"/>
          <w:sz w:val="24"/>
          <w:szCs w:val="24"/>
          <w:lang w:eastAsia="fr-FR"/>
        </w:rPr>
        <w:br/>
        <w:t>Le 5e Prix Poésie des lecteurs Lire et faire lire débutera en septembre avec les 20 départements qui se sont inscrits. En pièce jointe : une présentation du Pri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ésentation des recueils sélectionnés : </w:t>
      </w:r>
    </w:p>
    <w:p>
      <w:pPr>
        <w:pStyle w:val="Normal"/>
        <w:spacing w:lineRule="auto" w:line="240" w:before="280" w:after="280"/>
        <w:rPr/>
      </w:pPr>
      <w:r>
        <w:rPr>
          <w:rFonts w:eastAsia="Times New Roman" w:cs="Times New Roman" w:ascii="Times New Roman" w:hAnsi="Times New Roman"/>
          <w:i/>
          <w:iCs/>
          <w:sz w:val="24"/>
          <w:szCs w:val="24"/>
          <w:lang w:eastAsia="fr-FR"/>
        </w:rPr>
        <w:t>La ville aux 100 poèmes</w:t>
      </w:r>
      <w:r>
        <w:rPr>
          <w:rFonts w:eastAsia="Times New Roman" w:cs="Times New Roman" w:ascii="Times New Roman" w:hAnsi="Times New Roman"/>
          <w:sz w:val="24"/>
          <w:szCs w:val="24"/>
          <w:lang w:eastAsia="fr-FR"/>
        </w:rPr>
        <w:t xml:space="preserve">, Alain Serres, illustrations d’Edmée Cannard, Rue du Monde, 2005, </w:t>
        <w:br/>
        <w:t>Ouvrage qui évoque la poésie dans la cité, une poésie à la portée du regard des enfants. Ces poèmes vifs et très proches de l’enfance nous racontent que la poésie n’est pas seulement bucolique et campagnarde : la ville aussi regorge d’instants poétiques simples comme un moineau qui marche sur une flaque d’eau. Sans exclure des instants de gravité devant un homme sans logis ou la grille fermée du Palais de justice.</w:t>
      </w:r>
    </w:p>
    <w:p>
      <w:pPr>
        <w:pStyle w:val="Normal"/>
        <w:spacing w:lineRule="auto" w:line="240" w:before="280" w:after="280"/>
        <w:rPr/>
      </w:pPr>
      <w:r>
        <w:rPr>
          <w:rFonts w:eastAsia="Times New Roman" w:cs="Times New Roman" w:ascii="Times New Roman" w:hAnsi="Times New Roman"/>
          <w:i/>
          <w:iCs/>
          <w:sz w:val="24"/>
          <w:szCs w:val="24"/>
          <w:lang w:eastAsia="fr-FR"/>
        </w:rPr>
        <w:t>En poème ce monde</w:t>
      </w:r>
      <w:r>
        <w:rPr>
          <w:rFonts w:eastAsia="Times New Roman" w:cs="Times New Roman" w:ascii="Times New Roman" w:hAnsi="Times New Roman"/>
          <w:sz w:val="24"/>
          <w:szCs w:val="24"/>
          <w:lang w:eastAsia="fr-FR"/>
        </w:rPr>
        <w:t>, Gilles Brulet, illustrations de Gilles Bourgeade, Editions du Rocher, coll. Lo Païs d’Enfance, 2006</w:t>
        <w:br/>
        <w:t>Illustré par Gilles Bourgeade, ce recueil parle de poésie, de poète, du lien de l’un à l’autre par l’écriture. Il nous pousse à nous questionner sur ce qu’est la poésie. Il interroge la nature, la mer, la campagne, la forêt, le ciel, le monde pour y retrouver l’essence du poème.</w:t>
      </w:r>
    </w:p>
    <w:p>
      <w:pPr>
        <w:pStyle w:val="Normal"/>
        <w:spacing w:lineRule="auto" w:line="240" w:before="280" w:after="280"/>
        <w:rPr/>
      </w:pPr>
      <w:r>
        <w:rPr>
          <w:rFonts w:eastAsia="Times New Roman" w:cs="Times New Roman" w:ascii="Times New Roman" w:hAnsi="Times New Roman"/>
          <w:i/>
          <w:iCs/>
          <w:sz w:val="24"/>
          <w:szCs w:val="24"/>
          <w:lang w:eastAsia="fr-FR"/>
        </w:rPr>
        <w:t>Le René Char</w:t>
      </w:r>
      <w:r>
        <w:rPr>
          <w:rFonts w:eastAsia="Times New Roman" w:cs="Times New Roman" w:ascii="Times New Roman" w:hAnsi="Times New Roman"/>
          <w:sz w:val="24"/>
          <w:szCs w:val="24"/>
          <w:lang w:eastAsia="fr-FR"/>
        </w:rPr>
        <w:t xml:space="preserve">, Album Dada, illustrations de Chloé Poizat, Editions Mango, 2001 </w:t>
        <w:br/>
        <w:t>Il s’agit d’une anthologie qui fait dialoguer sur la page œuvre poétique et œuvre plastique.Le choix de René Char, poète réputé difficile, peut surprendre dans l’édition jeunesse, le pari est donc pris que la sélection et la manière dont elle est mise en scène peuvent faciliter l’accès des élèves à cette écriture exigeante.</w:t>
      </w:r>
    </w:p>
    <w:p>
      <w:pPr>
        <w:pStyle w:val="Normal"/>
        <w:spacing w:lineRule="auto" w:line="240" w:before="280" w:after="280"/>
        <w:rPr/>
      </w:pPr>
      <w:r>
        <w:rPr>
          <w:rFonts w:eastAsia="Times New Roman" w:cs="Times New Roman" w:ascii="Times New Roman" w:hAnsi="Times New Roman"/>
          <w:i/>
          <w:iCs/>
          <w:sz w:val="24"/>
          <w:szCs w:val="24"/>
          <w:lang w:eastAsia="fr-FR"/>
        </w:rPr>
        <w:t>Les jupes s’étourdissent</w:t>
      </w:r>
      <w:r>
        <w:rPr>
          <w:rFonts w:eastAsia="Times New Roman" w:cs="Times New Roman" w:ascii="Times New Roman" w:hAnsi="Times New Roman"/>
          <w:sz w:val="24"/>
          <w:szCs w:val="24"/>
          <w:lang w:eastAsia="fr-FR"/>
        </w:rPr>
        <w:t>, Michel Lautru, illustrations de Marlène Lebrun, Editions Soc et Foc, 2005</w:t>
        <w:br/>
        <w:t>Les femmes, les filles, les mères et les grands-mères sont les sujets de ce nouveau recueil. C’est toujours tendre et grave à la fois, ça oscille entre humour et fascination. Les plus jeunes y reconnaîtront les questions qu’ils se posent sur leur grande sœur, leur maman ou leur mamie. Ils y trouveront même des réponses souvent inattendues. Quant aux plus grands, ce qu’ils retrouveront, c’est leur âme d’enfant, mais avec le petit pincement au cœur de ceux qui savent que le temps passe inexorablement.</w:t>
      </w:r>
    </w:p>
    <w:p>
      <w:pPr>
        <w:pStyle w:val="Normal"/>
        <w:spacing w:lineRule="auto" w:line="240" w:before="280" w:after="280"/>
        <w:rPr/>
      </w:pPr>
      <w:r>
        <w:rPr>
          <w:rFonts w:eastAsia="Times New Roman" w:cs="Times New Roman" w:ascii="Times New Roman" w:hAnsi="Times New Roman"/>
          <w:i/>
          <w:iCs/>
          <w:sz w:val="24"/>
          <w:szCs w:val="24"/>
          <w:lang w:eastAsia="fr-FR"/>
        </w:rPr>
        <w:t>Jardin de poèmes enfantins</w:t>
      </w:r>
      <w:r>
        <w:rPr>
          <w:rFonts w:eastAsia="Times New Roman" w:cs="Times New Roman" w:ascii="Times New Roman" w:hAnsi="Times New Roman"/>
          <w:sz w:val="24"/>
          <w:szCs w:val="24"/>
          <w:lang w:eastAsia="fr-FR"/>
        </w:rPr>
        <w:t>, Robert Louis Stevenson, Editions Circé, 2006,</w:t>
        <w:br/>
        <w:t>Recueil de poèmes bilingue (anglais-français) qui célèbrent la faculté de l’enfance à peindre, incarner, dramatiser la vision du monde perçue depuis le parc à bébé de la nursery et restituent les toutes premières impressions de l’enfance.</w:t>
      </w:r>
    </w:p>
    <w:p>
      <w:pPr>
        <w:pStyle w:val="Normal"/>
        <w:spacing w:lineRule="auto" w:line="240" w:before="280" w:after="280"/>
        <w:rPr/>
      </w:pPr>
      <w:r>
        <w:rPr>
          <w:rFonts w:eastAsia="Times New Roman" w:cs="Times New Roman" w:ascii="Times New Roman" w:hAnsi="Times New Roman"/>
          <w:b/>
          <w:bCs/>
          <w:sz w:val="24"/>
          <w:szCs w:val="24"/>
          <w:lang w:eastAsia="fr-FR"/>
        </w:rPr>
        <w:t>Contact</w:t>
      </w:r>
      <w:r>
        <w:rPr>
          <w:rFonts w:eastAsia="Times New Roman" w:cs="Times New Roman" w:ascii="Times New Roman" w:hAnsi="Times New Roman"/>
          <w:sz w:val="24"/>
          <w:szCs w:val="24"/>
          <w:lang w:eastAsia="fr-FR"/>
        </w:rPr>
        <w:t> : Lire et faire lire, Julie Walk, Tel.01.43.58.86.25, jwalk@lireetfairelire.org, Printemps des Poètes, Célia Galice, Tel.01.53.800.800, c.galice@printempsdespoetes.co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rance Loisirs</w:t>
      </w:r>
    </w:p>
    <w:p>
      <w:pPr>
        <w:pStyle w:val="Normal"/>
        <w:spacing w:lineRule="auto" w:line="240" w:before="280" w:after="280"/>
        <w:rPr/>
      </w:pPr>
      <w:r>
        <w:rPr>
          <w:rFonts w:eastAsia="Times New Roman" w:cs="Times New Roman" w:ascii="Times New Roman" w:hAnsi="Times New Roman"/>
          <w:sz w:val="24"/>
          <w:szCs w:val="24"/>
          <w:lang w:eastAsia="fr-FR"/>
        </w:rPr>
        <w:t xml:space="preserve">Don de 20 livres. France loisirs vous offre 20 livres par département et par année scolaire. Ceux-ci sont à choisir dans le catalogue général, au sein des pages "Jeunesse". Afin de faciliter votre sélection, nous vous proposons (voir fichier joint : FrL-Ete2006.xls ) une sélection des ouvrages les mieux adaptés aux séances de lecture à haute voix Lire et faire lire. Seuls les "classiques" de Disney et les BD ne sont pas répertoriés dans notre grille de sélection, en raison notamment de leur grand nombre, mais peuvent être choisis. Des indications vous permettront de cerner l’âge du public visé et les thèmes abordés. Vous n’avez plus qu’à renseigner la colonne "quantité". La commande "Eté" est à passer avant le 27 juillet. Les ouvrages vous parviendront directement à l’adresse choisie. </w:t>
      </w:r>
      <w:r>
        <w:rPr>
          <w:rFonts w:eastAsia="Times New Roman" w:cs="Times New Roman" w:ascii="Times New Roman" w:hAnsi="Times New Roman"/>
          <w:b/>
          <w:bCs/>
          <w:sz w:val="24"/>
          <w:szCs w:val="24"/>
          <w:lang w:eastAsia="fr-FR"/>
        </w:rPr>
        <w:t>Contact</w:t>
      </w:r>
      <w:r>
        <w:rPr>
          <w:rFonts w:eastAsia="Times New Roman" w:cs="Times New Roman" w:ascii="Times New Roman" w:hAnsi="Times New Roman"/>
          <w:sz w:val="24"/>
          <w:szCs w:val="24"/>
          <w:lang w:eastAsia="fr-FR"/>
        </w:rPr>
        <w:t> : Alexandra Barthe, Tél. : 01.43.58.96.27 - 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rque-page n° 46 sortira fin juillet, merci de nous faire parvenir vos informations avant le 20 juille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lie Walk : 01 43 58 96 25 - jwalk@lireetfairelire.org</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spécial Réseau Ambition Réussi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O</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 du Bilan National de Lire et faire lire le 14 juin dernier, il a été largement évoqué notre engagement dans le dispositif " Ambition Réussite ", mis en place par la ministère de l’Education Nationale dans 249 collèg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aison de cet engagement est simple : Lire et faire lire trouve sa juste place auprès de tous les enfants, et plus encore quand s’offre une possibilité d’agir auprès de ceux qui sont en difficulté. C’est le cas. Nous nous y engagerons collectivement avec d’autant plus de force et de conviction que s’ouvre à cette occasion un partenariat prometteur avec le "Groupe La Poste ", l’ambition étant de renforcer d’une manière significative le réseau de nos bénévo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es, c’est à la rentrée que débutera cette action qui concerne les classes maternelles et primaires du réseau concerné, ainsi que les classes de sixième, partout où ce sera possible. Mais c’est maintenant que doivent être noués les premiers liens, pour que nous soyons à pied d’œuvre le moment ven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ant que Président de l’association nationale Lire et faire lire, j’adresse aux chefs d’établissements de ces 249 colléges un courrier (que vous trouverez en pièce jointe) avec des informations sur notre action, ceci afin de faciliter les contacts que vous engagerez.</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suite, nous saurons mettre dans cette opération, comme toujours, un enthousiasme à la mesure de l’enje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 courage et bel é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érard DAVID</w:t>
        <w:br/>
        <w:t>Présid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 PARTENARIAT AVEC LE MINISTE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dre de notre partenariat avec le Ministère de l’éducation nationale et de la recherche, Lire et faire lire a été reconnu comme une action majeure au service du nouveau dispositif "Ambition réussite" qui concerne 249 collèges et environ 1500 écoles. Il s’agit dans ces bassins prioritaires, de renforcer notre action par la signature de nouvelles conventions avec les écoles afin de répondre à leurs besoins autant que par le recrutement de nouveaux bénévoles . La Ligue de l’enseignement et l’Unaf mettront tout en oeuvre pour que ce partenariat se réalise rapid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 PARTENARIAT AVEC LE GROUPE LA POS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jet de Lire et faire lire est de recruter de nouveaux bénévoles afin qu’ils interviennent dans ces 249 collèges et dans les écoles primaires de leurs "bassins de recrutement" (soit quelque 1500 écoles).</w:t>
        <w:br/>
        <w:t>C’est dans le contexte de ce projet que Lire et faire lire a sollicité l’action du Groupe La Poste, au travers d’un appui au recrutement des lecteurs bénévoles. Cet engagement du Groupe La Poste est totalement en phase avec ses valeurs et son rôle dans la société. Dès Juillet, les directeurs départementaux de la communication sont susceptibles de vous contacter afin de coordonner vos ac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IECES JOIN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fr-FR"/>
        </w:rPr>
        <w:t>Vous trouverez ci-dessous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0"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75"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e présentation du dispositif Ambition Réussi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1" name="Image 7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76" descr="">
                      <a:hlinkClick r:id="rId40"/>
                    </pic:cNvPr>
                    <pic:cNvPicPr>
                      <a:picLocks noChangeAspect="1" noChangeArrowheads="1"/>
                    </pic:cNvPicPr>
                  </pic:nvPicPr>
                  <pic:blipFill>
                    <a:blip r:embed="rId3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ispositif Réseau Ambition Réussit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92"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77" descr=""/>
                    <pic:cNvPicPr>
                      <a:picLocks noChangeAspect="1" noChangeArrowheads="1"/>
                    </pic:cNvPicPr>
                  </pic:nvPicPr>
                  <pic:blipFill>
                    <a:blip r:embed="rId4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Le discours du Minist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3" name="Image 7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78" descr="">
                      <a:hlinkClick r:id="rId43"/>
                    </pic:cNvPr>
                    <pic:cNvPicPr>
                      <a:picLocks noChangeAspect="1" noChangeArrowheads="1"/>
                    </pic:cNvPicPr>
                  </pic:nvPicPr>
                  <pic:blipFill>
                    <a:blip r:embed="rId4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iscours du Ministr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94"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79"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Notre communiqué de pres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5" name="Image 8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80" descr="">
                      <a:hlinkClick r:id="rId46"/>
                    </pic:cNvPr>
                    <pic:cNvPicPr>
                      <a:picLocks noChangeAspect="1" noChangeArrowheads="1"/>
                    </pic:cNvPicPr>
                  </pic:nvPicPr>
                  <pic:blipFill>
                    <a:blip r:embed="rId4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uniqué de Press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96"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81" descr=""/>
                    <pic:cNvPicPr>
                      <a:picLocks noChangeAspect="1" noChangeArrowheads="1"/>
                    </pic:cNvPicPr>
                  </pic:nvPicPr>
                  <pic:blipFill>
                    <a:blip r:embed="rId4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coordonnées des 249 collég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7" name="Image 8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82" descr="">
                      <a:hlinkClick r:id="rId49"/>
                    </pic:cNvPr>
                    <pic:cNvPicPr>
                      <a:picLocks noChangeAspect="1" noChangeArrowheads="1"/>
                    </pic:cNvPicPr>
                  </pic:nvPicPr>
                  <pic:blipFill>
                    <a:blip r:embed="rId4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ordonnées Collége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98"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83" descr=""/>
                    <pic:cNvPicPr>
                      <a:picLocks noChangeAspect="1" noChangeArrowheads="1"/>
                    </pic:cNvPicPr>
                  </pic:nvPicPr>
                  <pic:blipFill>
                    <a:blip r:embed="rId5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listing Réseau Ambition Réussite (collèges et éco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9" name="Image 8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84" descr="">
                      <a:hlinkClick r:id="rId52"/>
                    </pic:cNvPr>
                    <pic:cNvPicPr>
                      <a:picLocks noChangeAspect="1" noChangeArrowheads="1"/>
                    </pic:cNvPicPr>
                  </pic:nvPicPr>
                  <pic:blipFill>
                    <a:blip r:embed="rId5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sting Réseau Ambition Réussit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00"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85" descr=""/>
                    <pic:cNvPicPr>
                      <a:picLocks noChangeAspect="1" noChangeArrowheads="1"/>
                    </pic:cNvPicPr>
                  </pic:nvPicPr>
                  <pic:blipFill>
                    <a:blip r:embed="rId5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Étiquettes Réseau Ambition Réuss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1" name="Image 8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86" descr="">
                      <a:hlinkClick r:id="rId55"/>
                    </pic:cNvPr>
                    <pic:cNvPicPr>
                      <a:picLocks noChangeAspect="1" noChangeArrowheads="1"/>
                    </pic:cNvPicPr>
                  </pic:nvPicPr>
                  <pic:blipFill>
                    <a:blip r:embed="rId5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iquettes Réseau Ambition</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02"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87" descr=""/>
                    <pic:cNvPicPr>
                      <a:picLocks noChangeAspect="1" noChangeArrowheads="1"/>
                    </pic:cNvPicPr>
                  </pic:nvPicPr>
                  <pic:blipFill>
                    <a:blip r:embed="rId5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lettre de Lire et faire lire adressée aux chefs d’établissem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3" name="Image 8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88" descr="">
                      <a:hlinkClick r:id="rId58"/>
                    </pic:cNvPr>
                    <pic:cNvPicPr>
                      <a:picLocks noChangeAspect="1" noChangeArrowheads="1"/>
                    </pic:cNvPicPr>
                  </pic:nvPicPr>
                  <pic:blipFill>
                    <a:blip r:embed="rId5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Lettre de LFL aux chefs d’établissement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04"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89" descr=""/>
                    <pic:cNvPicPr>
                      <a:picLocks noChangeAspect="1" noChangeArrowheads="1"/>
                    </pic:cNvPicPr>
                  </pic:nvPicPr>
                  <pic:blipFill>
                    <a:blip r:embed="rId5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texte d’Alexandre Jard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5" name="Image 9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90" descr="">
                      <a:hlinkClick r:id="rId61"/>
                    </pic:cNvPr>
                    <pic:cNvPicPr>
                      <a:picLocks noChangeAspect="1" noChangeArrowheads="1"/>
                    </pic:cNvPicPr>
                  </pic:nvPicPr>
                  <pic:blipFill>
                    <a:blip r:embed="rId6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exte d’Alexandre Jardin</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06"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91" descr=""/>
                    <pic:cNvPicPr>
                      <a:picLocks noChangeAspect="1" noChangeArrowheads="1"/>
                    </pic:cNvPicPr>
                  </pic:nvPicPr>
                  <pic:blipFill>
                    <a:blip r:embed="rId6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B.O. Réseau Ambition Réussite du Ministère de l’Éduc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7" name="Image 9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92" descr="">
                      <a:hlinkClick r:id="rId64"/>
                    </pic:cNvPr>
                    <pic:cNvPicPr>
                      <a:picLocks noChangeAspect="1" noChangeArrowheads="1"/>
                    </pic:cNvPicPr>
                  </pic:nvPicPr>
                  <pic:blipFill>
                    <a:blip r:embed="rId6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O Réseau Ambi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8" name="Image 9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93" descr="">
                      <a:hlinkClick r:id="rId66"/>
                    </pic:cNvPr>
                    <pic:cNvPicPr>
                      <a:picLocks noChangeAspect="1" noChangeArrowheads="1"/>
                    </pic:cNvPicPr>
                  </pic:nvPicPr>
                  <pic:blipFill>
                    <a:blip r:embed="rId6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mbition Decision Ministere</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44 (Juin 2006)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RESEAU AMBITION REUSSITE</w:t>
      </w:r>
      <w:r>
        <w:rPr>
          <w:rFonts w:eastAsia="Times New Roman" w:cs="Times New Roman" w:ascii="Times New Roman" w:hAnsi="Times New Roman"/>
          <w:sz w:val="24"/>
          <w:szCs w:val="24"/>
          <w:lang w:eastAsia="fr-FR"/>
        </w:rPr>
        <w:br/>
        <w:t>Dans le cadre de notre partenariat avec le Ministère de l’éducation nationale et de la recherche, Lire et faire lire a été reconnue comme une action majeure au service du nouveau dispositif "Ambition réussite" qui concerne 249 collèges et environ 1500 écoles. Il s’agit dans ces bassins prioritaires, de renforcer notre action par la signature de nouvelles conventions avec les écoles autant que par le recrutement de nouveaux bénévoles avec le concours des agents de La Poste. La Ligue de l’enseignement et l’Unaf mettront tout en oeuvre pour que ce partenariat se réalise rapidement. De plus amples informations et précisions seront communiquées le 14 juin lors du Bilan national.</w:t>
      </w:r>
    </w:p>
    <w:p>
      <w:pPr>
        <w:pStyle w:val="Normal"/>
        <w:spacing w:lineRule="auto" w:line="240" w:before="280" w:after="280"/>
        <w:rPr/>
      </w:pPr>
      <w:r>
        <w:rPr>
          <w:rFonts w:eastAsia="Times New Roman" w:cs="Times New Roman" w:ascii="Times New Roman" w:hAnsi="Times New Roman"/>
          <w:b/>
          <w:bCs/>
          <w:sz w:val="24"/>
          <w:szCs w:val="24"/>
          <w:lang w:eastAsia="fr-FR"/>
        </w:rPr>
        <w:t>BILAN NATIONAL 2006</w:t>
      </w:r>
      <w:r>
        <w:rPr>
          <w:rFonts w:eastAsia="Times New Roman" w:cs="Times New Roman" w:ascii="Times New Roman" w:hAnsi="Times New Roman"/>
          <w:sz w:val="24"/>
          <w:szCs w:val="24"/>
          <w:lang w:eastAsia="fr-FR"/>
        </w:rPr>
        <w:br/>
        <w:t xml:space="preserve">Comme indiqué dans notre dernier Marque Page, le 7ème Bilan national de Lire et faire lire se tiendra </w:t>
      </w:r>
      <w:r>
        <w:rPr>
          <w:rFonts w:eastAsia="Times New Roman" w:cs="Times New Roman" w:ascii="Times New Roman" w:hAnsi="Times New Roman"/>
          <w:b/>
          <w:bCs/>
          <w:sz w:val="24"/>
          <w:szCs w:val="24"/>
          <w:lang w:eastAsia="fr-FR"/>
        </w:rPr>
        <w:t>le 14 juin</w:t>
      </w:r>
      <w:r>
        <w:rPr>
          <w:rFonts w:eastAsia="Times New Roman" w:cs="Times New Roman" w:ascii="Times New Roman" w:hAnsi="Times New Roman"/>
          <w:sz w:val="24"/>
          <w:szCs w:val="24"/>
          <w:lang w:eastAsia="fr-FR"/>
        </w:rPr>
        <w:t xml:space="preserve"> au Grand auditorium de la Bibliothèque Nationale de France, site François Mitterrand (Paris). Cette journée sera l’occasion de rendre compte de la synthèse des bilans départementaux 2005-2006, nous rencontrerons nos partenaires, tracerons nos perspectives de développement et échangerons autour des thématiques propres au programme Lire et faire lire.</w:t>
      </w:r>
    </w:p>
    <w:p>
      <w:pPr>
        <w:pStyle w:val="Normal"/>
        <w:spacing w:lineRule="auto" w:line="240" w:before="280" w:after="280"/>
        <w:rPr/>
      </w:pPr>
      <w:r>
        <w:rPr>
          <w:rFonts w:eastAsia="Times New Roman" w:cs="Times New Roman" w:ascii="Times New Roman" w:hAnsi="Times New Roman"/>
          <w:b/>
          <w:bCs/>
          <w:sz w:val="24"/>
          <w:szCs w:val="24"/>
          <w:lang w:eastAsia="fr-FR"/>
        </w:rPr>
        <w:t>5 ateliers seront organisés dans l’après-midi (3 au choix)</w:t>
      </w:r>
      <w:r>
        <w:rPr>
          <w:rFonts w:eastAsia="Times New Roman" w:cs="Times New Roman" w:ascii="Times New Roman" w:hAnsi="Times New Roman"/>
          <w:sz w:val="24"/>
          <w:szCs w:val="24"/>
          <w:lang w:eastAsia="fr-FR"/>
        </w:rPr>
        <w:t xml:space="preserve"> : </w:t>
        <w:br/>
        <w:br/>
      </w:r>
      <w:r>
        <w:rPr>
          <w:rFonts w:eastAsia="Times New Roman" w:cs="Times New Roman" w:ascii="Times New Roman" w:hAnsi="Times New Roman"/>
          <w:b/>
          <w:bCs/>
          <w:sz w:val="24"/>
          <w:szCs w:val="24"/>
          <w:lang w:eastAsia="fr-FR"/>
        </w:rPr>
        <w:t>Les productions multimédias des coordinations Lire et faire lire</w:t>
      </w:r>
      <w:r>
        <w:rPr>
          <w:rFonts w:eastAsia="Times New Roman" w:cs="Times New Roman" w:ascii="Times New Roman" w:hAnsi="Times New Roman"/>
          <w:sz w:val="24"/>
          <w:szCs w:val="24"/>
          <w:lang w:eastAsia="fr-FR"/>
        </w:rPr>
        <w:t>, par Hédi Hammami, coordinateur Loire-Atlantique et Patrice Boyer, coordinateur pour l’île de la Réunion</w:t>
        <w:br/>
        <w:br/>
      </w:r>
      <w:r>
        <w:rPr>
          <w:rFonts w:eastAsia="Times New Roman" w:cs="Times New Roman" w:ascii="Times New Roman" w:hAnsi="Times New Roman"/>
          <w:b/>
          <w:bCs/>
          <w:sz w:val="24"/>
          <w:szCs w:val="24"/>
          <w:lang w:eastAsia="fr-FR"/>
        </w:rPr>
        <w:t>Le CREAL et la Joie par les livres, ressources livres et lecture</w:t>
      </w:r>
      <w:r>
        <w:rPr>
          <w:rFonts w:eastAsia="Times New Roman" w:cs="Times New Roman" w:ascii="Times New Roman" w:hAnsi="Times New Roman"/>
          <w:sz w:val="24"/>
          <w:szCs w:val="24"/>
          <w:lang w:eastAsia="fr-FR"/>
        </w:rPr>
        <w:t>, par Patrick Cutté et Jacques Vidal-Naquet</w:t>
        <w:br/>
        <w:br/>
      </w:r>
      <w:r>
        <w:rPr>
          <w:rFonts w:eastAsia="Times New Roman" w:cs="Times New Roman" w:ascii="Times New Roman" w:hAnsi="Times New Roman"/>
          <w:b/>
          <w:bCs/>
          <w:sz w:val="24"/>
          <w:szCs w:val="24"/>
          <w:lang w:eastAsia="fr-FR"/>
        </w:rPr>
        <w:t>Le Prix Poésie des lecteurs Lire et faire lire et Sac de pages</w:t>
      </w:r>
      <w:r>
        <w:rPr>
          <w:rFonts w:eastAsia="Times New Roman" w:cs="Times New Roman" w:ascii="Times New Roman" w:hAnsi="Times New Roman"/>
          <w:sz w:val="24"/>
          <w:szCs w:val="24"/>
          <w:lang w:eastAsia="fr-FR"/>
        </w:rPr>
        <w:t>, par Célia Galice du Printemps des poètes et Julie Walk , chargée de communication de Lire et fare lire</w:t>
        <w:br/>
        <w:br/>
      </w:r>
      <w:r>
        <w:rPr>
          <w:rFonts w:eastAsia="Times New Roman" w:cs="Times New Roman" w:ascii="Times New Roman" w:hAnsi="Times New Roman"/>
          <w:b/>
          <w:bCs/>
          <w:sz w:val="24"/>
          <w:szCs w:val="24"/>
          <w:lang w:eastAsia="fr-FR"/>
        </w:rPr>
        <w:t>Le mécénat de proximité</w:t>
      </w:r>
      <w:r>
        <w:rPr>
          <w:rFonts w:eastAsia="Times New Roman" w:cs="Times New Roman" w:ascii="Times New Roman" w:hAnsi="Times New Roman"/>
          <w:sz w:val="24"/>
          <w:szCs w:val="24"/>
          <w:lang w:eastAsia="fr-FR"/>
        </w:rPr>
        <w:t xml:space="preserve"> par Marie-France Lecuir, présidente de Lire et faire lire 31 et Laurent Piolatto, délégué général de Lire et faire lire</w:t>
        <w:br/>
        <w:br/>
      </w:r>
      <w:r>
        <w:rPr>
          <w:rFonts w:eastAsia="Times New Roman" w:cs="Times New Roman" w:ascii="Times New Roman" w:hAnsi="Times New Roman"/>
          <w:b/>
          <w:bCs/>
          <w:sz w:val="24"/>
          <w:szCs w:val="24"/>
          <w:lang w:eastAsia="fr-FR"/>
        </w:rPr>
        <w:t>Le guide d’accueil du lecteur bénévole et le guide d’accompagnement</w:t>
      </w:r>
      <w:r>
        <w:rPr>
          <w:rFonts w:eastAsia="Times New Roman" w:cs="Times New Roman" w:ascii="Times New Roman" w:hAnsi="Times New Roman"/>
          <w:sz w:val="24"/>
          <w:szCs w:val="24"/>
          <w:lang w:eastAsia="fr-FR"/>
        </w:rPr>
        <w:t xml:space="preserve"> par Alexandra Barthe, animatrice du réseau Lire et faire lire et Michèle Bauby-Malzac, coordinatrice à Pa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Avant votre départ, nous vous remettrons un lot de fournitures (stylos, blocs-notes, tee-shirts, etc.) provenant des stocks de notre ancien partenaire Tati. Nous vous suggérons de vous munir d’un sac de voyage afin de transporter ces lots, dans de meilleures conditions.</w:t>
      </w:r>
    </w:p>
    <w:p>
      <w:pPr>
        <w:pStyle w:val="Normal"/>
        <w:spacing w:lineRule="auto" w:line="240" w:before="280" w:after="280"/>
        <w:rPr/>
      </w:pPr>
      <w:r>
        <w:rPr>
          <w:rFonts w:eastAsia="Times New Roman" w:cs="Times New Roman" w:ascii="Times New Roman" w:hAnsi="Times New Roman"/>
          <w:sz w:val="24"/>
          <w:szCs w:val="24"/>
          <w:lang w:eastAsia="fr-FR"/>
        </w:rPr>
        <w:t>2) De 17 à 18h, la BNF vous propose une présentation de sa saison culturelle et une visite de ses salles de lecture. Le nombre de participants étant limité à 30 personnes, nous vous demandons de nous signaler votre participation (voir la fiche d’inscription). Afin de nous permettre de vous accueillir dans les meilleures conditions possibles, nous vous remercions de nous transmettre votre inscription avant le 7 juin. En pièce jointe : Inscription Bilan national</w:t>
        <w:br/>
      </w:r>
      <w:r>
        <w:rPr>
          <w:rFonts w:eastAsia="Times New Roman" w:cs="Times New Roman" w:ascii="Times New Roman" w:hAnsi="Times New Roman"/>
          <w:b/>
          <w:bCs/>
          <w:sz w:val="24"/>
          <w:szCs w:val="24"/>
          <w:lang w:eastAsia="fr-FR"/>
        </w:rPr>
        <w:t>Contact</w:t>
      </w:r>
      <w:r>
        <w:rPr>
          <w:rFonts w:eastAsia="Times New Roman" w:cs="Times New Roman" w:ascii="Times New Roman" w:hAnsi="Times New Roman"/>
          <w:sz w:val="24"/>
          <w:szCs w:val="24"/>
          <w:lang w:eastAsia="fr-FR"/>
        </w:rPr>
        <w:t> : Alexandra Barthe, Tél. : 01.43.58.96.27 - abarthe@lireetfairelire.org</w:t>
      </w:r>
    </w:p>
    <w:p>
      <w:pPr>
        <w:pStyle w:val="Normal"/>
        <w:spacing w:lineRule="auto" w:line="240" w:before="280" w:after="280"/>
        <w:rPr/>
      </w:pPr>
      <w:r>
        <w:rPr>
          <w:rFonts w:eastAsia="Times New Roman" w:cs="Times New Roman" w:ascii="Times New Roman" w:hAnsi="Times New Roman"/>
          <w:b/>
          <w:bCs/>
          <w:sz w:val="24"/>
          <w:szCs w:val="24"/>
          <w:lang w:eastAsia="fr-FR"/>
        </w:rPr>
        <w:t>LIRE EN FETE 2006</w:t>
      </w:r>
      <w:r>
        <w:rPr>
          <w:rFonts w:eastAsia="Times New Roman" w:cs="Times New Roman" w:ascii="Times New Roman" w:hAnsi="Times New Roman"/>
          <w:sz w:val="24"/>
          <w:szCs w:val="24"/>
          <w:lang w:eastAsia="fr-FR"/>
        </w:rPr>
        <w:br/>
        <w:t xml:space="preserve">La 18e édition de "Lire en fête" aura lieu les 13, 14 et 15 octobre. Cette année une thématique nationale a été définie par le Centre National du Livre : "Une ville, une œuvre". Lire et faire lire, participera à nouveau à cette manifestation et vous propose d’organiser des séances de lecture publiques d’œuvres d’auteurs jeunesse de votre région, dans un endroit insolite. Si vous souhaitez participer, une grille permettant de détailler votre projet se trouve en pièce jointe : Inscription Lire en fête. Afin de pouvoir répondre au mieux aux demandes du Centre National du Livre, nous vous remercions de bien vouloir nous la retourner remplie </w:t>
      </w:r>
      <w:r>
        <w:rPr>
          <w:rFonts w:eastAsia="Times New Roman" w:cs="Times New Roman" w:ascii="Times New Roman" w:hAnsi="Times New Roman"/>
          <w:b/>
          <w:bCs/>
          <w:sz w:val="24"/>
          <w:szCs w:val="24"/>
          <w:lang w:eastAsia="fr-FR"/>
        </w:rPr>
        <w:t>avant le 30 juin</w:t>
      </w:r>
      <w:r>
        <w:rPr>
          <w:rFonts w:eastAsia="Times New Roman" w:cs="Times New Roman" w:ascii="Times New Roman" w:hAnsi="Times New Roman"/>
          <w:sz w:val="24"/>
          <w:szCs w:val="24"/>
          <w:lang w:eastAsia="fr-FR"/>
        </w:rPr>
        <w:t>.</w:t>
        <w:br/>
      </w:r>
      <w:r>
        <w:rPr>
          <w:rFonts w:eastAsia="Times New Roman" w:cs="Times New Roman" w:ascii="Times New Roman" w:hAnsi="Times New Roman"/>
          <w:b/>
          <w:bCs/>
          <w:sz w:val="24"/>
          <w:szCs w:val="24"/>
          <w:lang w:eastAsia="fr-FR"/>
        </w:rPr>
        <w:t>Contact</w:t>
      </w:r>
      <w:r>
        <w:rPr>
          <w:rFonts w:eastAsia="Times New Roman" w:cs="Times New Roman" w:ascii="Times New Roman" w:hAnsi="Times New Roman"/>
          <w:sz w:val="24"/>
          <w:szCs w:val="24"/>
          <w:lang w:eastAsia="fr-FR"/>
        </w:rPr>
        <w:t> : Alexandra Barthe, Tél. : 01.43.58.96.27 - abarthe@lireetfairelire.org</w:t>
      </w:r>
    </w:p>
    <w:p>
      <w:pPr>
        <w:pStyle w:val="Normal"/>
        <w:spacing w:lineRule="auto" w:line="240" w:before="280" w:after="280"/>
        <w:rPr/>
      </w:pPr>
      <w:r>
        <w:rPr>
          <w:rFonts w:eastAsia="Times New Roman" w:cs="Times New Roman" w:ascii="Times New Roman" w:hAnsi="Times New Roman"/>
          <w:b/>
          <w:bCs/>
          <w:sz w:val="24"/>
          <w:szCs w:val="24"/>
          <w:lang w:eastAsia="fr-FR"/>
        </w:rPr>
        <w:t>5e PRIX POESIE DES LECTEURS LIRE ET FAIRE LIRE</w:t>
      </w:r>
      <w:r>
        <w:rPr>
          <w:rFonts w:eastAsia="Times New Roman" w:cs="Times New Roman" w:ascii="Times New Roman" w:hAnsi="Times New Roman"/>
          <w:sz w:val="24"/>
          <w:szCs w:val="24"/>
          <w:lang w:eastAsia="fr-FR"/>
        </w:rPr>
        <w:br/>
        <w:t xml:space="preserve">Nous vous invitons à participer au Prix Poésie des lecteurs Lire et faire lire pour la rentrée prochaine. Si vous souhaitez mobiliser ou re-mobiliser vos lecteurs autour de ce projet commun et proposer des lectures toujours plus diversifiées aux enfants, n’hésitez pas à nous rejoindre dans cette aventure. Vous trouverez en pièce jointe un document sur la mise en place du prix ainsi qu’un bulletin d’inscription. Nous vous prions de bien vouloir le retourner </w:t>
      </w:r>
      <w:r>
        <w:rPr>
          <w:rFonts w:eastAsia="Times New Roman" w:cs="Times New Roman" w:ascii="Times New Roman" w:hAnsi="Times New Roman"/>
          <w:b/>
          <w:bCs/>
          <w:sz w:val="24"/>
          <w:szCs w:val="24"/>
          <w:lang w:eastAsia="fr-FR"/>
        </w:rPr>
        <w:t>avant le 30 juin</w:t>
      </w:r>
      <w:r>
        <w:rPr>
          <w:rFonts w:eastAsia="Times New Roman" w:cs="Times New Roman" w:ascii="Times New Roman" w:hAnsi="Times New Roman"/>
          <w:sz w:val="24"/>
          <w:szCs w:val="24"/>
          <w:lang w:eastAsia="fr-FR"/>
        </w:rPr>
        <w:t xml:space="preserve"> par fax au : 01.43.58.96.23 ou par mail : jwalk@lireetfairelire.org</w:t>
        <w:br/>
      </w:r>
      <w:r>
        <w:rPr>
          <w:rFonts w:eastAsia="Times New Roman" w:cs="Times New Roman" w:ascii="Times New Roman" w:hAnsi="Times New Roman"/>
          <w:b/>
          <w:bCs/>
          <w:sz w:val="24"/>
          <w:szCs w:val="24"/>
          <w:lang w:eastAsia="fr-FR"/>
        </w:rPr>
        <w:t>Contact</w:t>
      </w:r>
      <w:r>
        <w:rPr>
          <w:rFonts w:eastAsia="Times New Roman" w:cs="Times New Roman" w:ascii="Times New Roman" w:hAnsi="Times New Roman"/>
          <w:sz w:val="24"/>
          <w:szCs w:val="24"/>
          <w:lang w:eastAsia="fr-FR"/>
        </w:rPr>
        <w:t> : Julie Walk, Tél. : 01.43.58.96.25 - jwalk@lireetfairelire.org</w:t>
      </w:r>
    </w:p>
    <w:p>
      <w:pPr>
        <w:pStyle w:val="Normal"/>
        <w:spacing w:lineRule="auto" w:line="240" w:before="280" w:after="280"/>
        <w:rPr/>
      </w:pPr>
      <w:r>
        <w:rPr>
          <w:rFonts w:eastAsia="Times New Roman" w:cs="Times New Roman" w:ascii="Times New Roman" w:hAnsi="Times New Roman"/>
          <w:b/>
          <w:bCs/>
          <w:sz w:val="24"/>
          <w:szCs w:val="24"/>
          <w:lang w:eastAsia="fr-FR"/>
        </w:rPr>
        <w:t>IL ETAIT UNE FOIS N°16</w:t>
      </w:r>
      <w:r>
        <w:rPr>
          <w:rFonts w:eastAsia="Times New Roman" w:cs="Times New Roman" w:ascii="Times New Roman" w:hAnsi="Times New Roman"/>
          <w:sz w:val="24"/>
          <w:szCs w:val="24"/>
          <w:lang w:eastAsia="fr-FR"/>
        </w:rPr>
        <w:br/>
        <w:t xml:space="preserve">Il était une fois n°16 sera dans vos boîtes aux lettres et dans celles des bénévoles dans la semaine du 6 juin. </w:t>
        <w:br/>
      </w:r>
      <w:r>
        <w:rPr>
          <w:rFonts w:eastAsia="Times New Roman" w:cs="Times New Roman" w:ascii="Times New Roman" w:hAnsi="Times New Roman"/>
          <w:b/>
          <w:bCs/>
          <w:sz w:val="24"/>
          <w:szCs w:val="24"/>
          <w:lang w:eastAsia="fr-FR"/>
        </w:rPr>
        <w:t xml:space="preserve">Contact </w:t>
      </w:r>
      <w:r>
        <w:rPr>
          <w:rFonts w:eastAsia="Times New Roman" w:cs="Times New Roman" w:ascii="Times New Roman" w:hAnsi="Times New Roman"/>
          <w:sz w:val="24"/>
          <w:szCs w:val="24"/>
          <w:lang w:eastAsia="fr-FR"/>
        </w:rPr>
        <w:t> : Julie Walk, Tél. : 01.43.58.96.25 - jwalk@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RTEN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MILAN INVITE SES AUTEURS A SE MOBILISER</w:t>
      </w:r>
      <w:r>
        <w:rPr>
          <w:rFonts w:eastAsia="Times New Roman" w:cs="Times New Roman" w:ascii="Times New Roman" w:hAnsi="Times New Roman"/>
          <w:sz w:val="24"/>
          <w:szCs w:val="24"/>
          <w:lang w:eastAsia="fr-FR"/>
        </w:rPr>
        <w:br/>
        <w:t>Dans le cadre du partenariat avec Lire et faire lire, l’éditeur adresse en juin un courrier à ses 1200 auteurs jeunesse afin de les sensibiliser à l’action de notre association.</w:t>
        <w:br/>
        <w:t>En leur fournissant une information sur notre dispositif, Milan propose aux auteurs et illustrateurs de contacter dans leur région les coordinateurs départementaux. Ainsi pourront naître de ces contacts, des collaborations fructueuses sous forme de rencontres et d’échanges avec les lecteurs bénévoles.</w:t>
        <w:br/>
        <w:t>Nul doute que cette mobilisation sera couronnée de succès, renforçant notre volonté de développer les liens de proximité avec les auteurs et nos partenaires de la chaîne du liv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Marque-page n° 45</w:t>
      </w:r>
      <w:r>
        <w:rPr>
          <w:rFonts w:eastAsia="Times New Roman" w:cs="Times New Roman" w:ascii="Times New Roman" w:hAnsi="Times New Roman"/>
          <w:sz w:val="24"/>
          <w:szCs w:val="24"/>
          <w:lang w:eastAsia="fr-FR"/>
        </w:rPr>
        <w:t xml:space="preserve"> sortira fin juin, merci de nous faire parvenir vos informations avant le 20 juin procha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S MARQUE-PAG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Julie Walk</w:t>
      </w:r>
      <w:r>
        <w:rPr>
          <w:rFonts w:eastAsia="Times New Roman" w:cs="Times New Roman" w:ascii="Times New Roman" w:hAnsi="Times New Roman"/>
          <w:sz w:val="24"/>
          <w:szCs w:val="24"/>
          <w:lang w:eastAsia="fr-FR"/>
        </w:rPr>
        <w:t xml:space="preserve"> : 01 43 58 96 25 - </w:t>
      </w:r>
      <w:hyperlink r:id="rId67" w:tgtFrame="_blank">
        <w:r>
          <w:rPr>
            <w:rStyle w:val="InternetLink"/>
            <w:rFonts w:eastAsia="Times New Roman" w:cs="Times New Roman" w:ascii="Times New Roman" w:hAnsi="Times New Roman"/>
            <w:color w:val="0000FF"/>
            <w:sz w:val="24"/>
            <w:szCs w:val="24"/>
            <w:u w:val="single"/>
            <w:lang w:eastAsia="fr-FR"/>
          </w:rPr>
          <w:t>jwalk@lireetfairelire.org</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cription Bilan Nation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gnette par défau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placer la vignette par défaut par un logo personnalisé : Télécharger</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43 (Mai 2006)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Association National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Bilan national 2006</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 7ème Bilan national de Lire et faire lire se tiendra le 14 juin prochain au Grand auditorium de la Bibliothèque Nationale de France, site François Mitterrand (Paris, 13è).</w:t>
      </w:r>
      <w:r>
        <w:rPr>
          <w:rFonts w:eastAsia="Times New Roman" w:cs="Times New Roman" w:ascii="Times New Roman" w:hAnsi="Times New Roman"/>
          <w:sz w:val="24"/>
          <w:szCs w:val="24"/>
          <w:lang w:eastAsia="fr-FR"/>
        </w:rPr>
        <w:t xml:space="preserve"> Cette journée sera l’occasion de rendre compte de la synthèse des bilans départementaux 2005-2006, nous rencontrerons nos partenaires, tracerons nos perspectives de développement et échangerons autour des thématiques propres au programme 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 à 5 ateliers d’une trentaine de minutes seront organisés dans l’après-midi. Si vous souhaitez y présenter une action innovante réalisée au cours de l’année, merci de nous contacter avant le 10 ma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Avant votre départ, nous vous remettrons un lot de fournitures (stylos, blocs-notes, tee-shirts, etc.) provenant des stocks de notre ancien partenaire Tati. Nous vous suggérons de vous munir d’un sac de voyage afin de transporter ces lots, dans de meilleures conditions.</w:t>
      </w:r>
    </w:p>
    <w:p>
      <w:pPr>
        <w:pStyle w:val="Normal"/>
        <w:spacing w:lineRule="auto" w:line="240" w:before="280" w:after="280"/>
        <w:rPr/>
      </w:pPr>
      <w:r>
        <w:rPr>
          <w:rFonts w:eastAsia="Times New Roman" w:cs="Times New Roman" w:ascii="Times New Roman" w:hAnsi="Times New Roman"/>
          <w:sz w:val="24"/>
          <w:szCs w:val="24"/>
          <w:lang w:eastAsia="fr-FR"/>
        </w:rPr>
        <w:t>2) De 17 à 18h, la BNF vous propose une présentation de sa saison culturelle et une visite de ses salles de lecture. Le nombre de participants étant limité à 30 personnes, nous vous demandons de nous signaler votre participation (voir la fiche d’inscription). Afin de nous permettre de vous accueillir dans les meilleures conditions possibles, nous vous remercions de nous transmettre votre inscription (pièce jointe : InscriptionBN06.doc) avant le 30 mai.</w:t>
        <w:br/>
      </w:r>
      <w:r>
        <w:rPr>
          <w:rFonts w:eastAsia="Times New Roman" w:cs="Times New Roman" w:ascii="Times New Roman" w:hAnsi="Times New Roman"/>
          <w:b/>
          <w:bCs/>
          <w:sz w:val="24"/>
          <w:szCs w:val="24"/>
          <w:lang w:eastAsia="fr-FR"/>
        </w:rPr>
        <w:t>Contact</w:t>
      </w:r>
      <w:r>
        <w:rPr>
          <w:rFonts w:eastAsia="Times New Roman" w:cs="Times New Roman" w:ascii="Times New Roman" w:hAnsi="Times New Roman"/>
          <w:sz w:val="24"/>
          <w:szCs w:val="24"/>
          <w:lang w:eastAsia="fr-FR"/>
        </w:rPr>
        <w:t> : Alexandra Barthe, Tél. : 01.43.58.96.27 - abarthe@lireetfairelire.org</w:t>
      </w:r>
    </w:p>
    <w:p>
      <w:pPr>
        <w:pStyle w:val="Normal"/>
        <w:spacing w:lineRule="auto" w:line="240" w:before="280" w:after="280"/>
        <w:rPr/>
      </w:pPr>
      <w:r>
        <w:rPr>
          <w:rFonts w:eastAsia="Times New Roman" w:cs="Times New Roman" w:ascii="Times New Roman" w:hAnsi="Times New Roman"/>
          <w:b/>
          <w:bCs/>
          <w:sz w:val="24"/>
          <w:szCs w:val="24"/>
          <w:lang w:eastAsia="fr-FR"/>
        </w:rPr>
        <w:t>Lire en fête 2006</w:t>
      </w:r>
      <w:r>
        <w:rPr>
          <w:rFonts w:eastAsia="Times New Roman" w:cs="Times New Roman" w:ascii="Times New Roman" w:hAnsi="Times New Roman"/>
          <w:sz w:val="24"/>
          <w:szCs w:val="24"/>
          <w:lang w:eastAsia="fr-FR"/>
        </w:rPr>
        <w:br/>
        <w:t xml:space="preserve">La 18e édition de "Lire en fête" aura lieu les 13, 14 et 15 octobre 2006. Cette année une thématique nationale a été définie par le Centre National du Livre : "Une ville, une œuvre". Lire et faire lire, participera à nouveau à cette manifestation et vous propose d’organiser des séances de lecture publiques d’œuvres d’auteurs jeunesse de votre région, dans un endroit insolite. Si vous souhaitez participer, une grille permettant de détailler votre projet se trouve en pièce jointe (LireEnF-Inscription.xls ). Afin de pouvoir répondre au mieux aux demandes du Centre National du Livre, nous vous remercions de bien vouloir nous la retourner remplie </w:t>
      </w:r>
      <w:r>
        <w:rPr>
          <w:rFonts w:eastAsia="Times New Roman" w:cs="Times New Roman" w:ascii="Times New Roman" w:hAnsi="Times New Roman"/>
          <w:b/>
          <w:bCs/>
          <w:sz w:val="24"/>
          <w:szCs w:val="24"/>
          <w:lang w:eastAsia="fr-FR"/>
        </w:rPr>
        <w:t>avant le 30 juin</w:t>
      </w:r>
      <w:r>
        <w:rPr>
          <w:rFonts w:eastAsia="Times New Roman" w:cs="Times New Roman" w:ascii="Times New Roman" w:hAnsi="Times New Roman"/>
          <w:sz w:val="24"/>
          <w:szCs w:val="24"/>
          <w:lang w:eastAsia="fr-FR"/>
        </w:rPr>
        <w:t>.</w:t>
        <w:br/>
      </w:r>
      <w:r>
        <w:rPr>
          <w:rFonts w:eastAsia="Times New Roman" w:cs="Times New Roman" w:ascii="Times New Roman" w:hAnsi="Times New Roman"/>
          <w:b/>
          <w:bCs/>
          <w:sz w:val="24"/>
          <w:szCs w:val="24"/>
          <w:lang w:eastAsia="fr-FR"/>
        </w:rPr>
        <w:t>Contact</w:t>
      </w:r>
      <w:r>
        <w:rPr>
          <w:rFonts w:eastAsia="Times New Roman" w:cs="Times New Roman" w:ascii="Times New Roman" w:hAnsi="Times New Roman"/>
          <w:sz w:val="24"/>
          <w:szCs w:val="24"/>
          <w:lang w:eastAsia="fr-FR"/>
        </w:rPr>
        <w:t> : Alexandra Barthe, Tél. : 01.43.58.96.27 - abarthe@lireetfairelire.org</w:t>
      </w:r>
    </w:p>
    <w:p>
      <w:pPr>
        <w:pStyle w:val="Normal"/>
        <w:spacing w:lineRule="auto" w:line="240" w:before="280" w:after="280"/>
        <w:rPr/>
      </w:pPr>
      <w:r>
        <w:rPr>
          <w:rFonts w:eastAsia="Times New Roman" w:cs="Times New Roman" w:ascii="Times New Roman" w:hAnsi="Times New Roman"/>
          <w:b/>
          <w:bCs/>
          <w:sz w:val="24"/>
          <w:szCs w:val="24"/>
          <w:lang w:eastAsia="fr-FR"/>
        </w:rPr>
        <w:t>Opération "Sacs de pages" 2006</w:t>
      </w:r>
      <w:r>
        <w:rPr>
          <w:rFonts w:eastAsia="Times New Roman" w:cs="Times New Roman" w:ascii="Times New Roman" w:hAnsi="Times New Roman"/>
          <w:sz w:val="24"/>
          <w:szCs w:val="24"/>
          <w:lang w:eastAsia="fr-FR"/>
        </w:rPr>
        <w:br/>
        <w:t xml:space="preserve">Depuis 2005, grâce au soutien du Ministère de la Jeunesse, des Sports et de la Vie associative, Lire et faire lire vous propose l’opération "Sacs de pages". L’envoi d’un sac à dos contenant 5 livres, sélectionnés par notre partenaire La Joie par les livres, permet d’enrichir les séances de lecture en centres de loisirs. La sélection 2005 avait pour thème : "Découvre le monde comme Jules Verne". Nous reconduisons cette opération pour l’été 2006 (les livres vous parviendront fin juin) sur le thème des héros éternels de littérature jeunesse. Les coordinateurs non recensés, et souhaitant participer à Sac de pages en 2006, sont priés de se faire connaître </w:t>
      </w:r>
      <w:r>
        <w:rPr>
          <w:rFonts w:eastAsia="Times New Roman" w:cs="Times New Roman" w:ascii="Times New Roman" w:hAnsi="Times New Roman"/>
          <w:b/>
          <w:bCs/>
          <w:sz w:val="24"/>
          <w:szCs w:val="24"/>
          <w:lang w:eastAsia="fr-FR"/>
        </w:rPr>
        <w:t>avant le 12 mai</w:t>
      </w:r>
      <w:r>
        <w:rPr>
          <w:rFonts w:eastAsia="Times New Roman" w:cs="Times New Roman" w:ascii="Times New Roman" w:hAnsi="Times New Roman"/>
          <w:sz w:val="24"/>
          <w:szCs w:val="24"/>
          <w:lang w:eastAsia="fr-FR"/>
        </w:rPr>
        <w:t>.</w:t>
        <w:br/>
      </w:r>
      <w:r>
        <w:rPr>
          <w:rFonts w:eastAsia="Times New Roman" w:cs="Times New Roman" w:ascii="Times New Roman" w:hAnsi="Times New Roman"/>
          <w:b/>
          <w:bCs/>
          <w:sz w:val="24"/>
          <w:szCs w:val="24"/>
          <w:lang w:eastAsia="fr-FR"/>
        </w:rPr>
        <w:t xml:space="preserve">Contact </w:t>
      </w:r>
      <w:r>
        <w:rPr>
          <w:rFonts w:eastAsia="Times New Roman" w:cs="Times New Roman" w:ascii="Times New Roman" w:hAnsi="Times New Roman"/>
          <w:sz w:val="24"/>
          <w:szCs w:val="24"/>
          <w:lang w:eastAsia="fr-FR"/>
        </w:rPr>
        <w:t> : Alexandra Barthe, Tél. : 01.43.58.96.27 - abarthe@lireetfairelire.org</w:t>
      </w:r>
    </w:p>
    <w:p>
      <w:pPr>
        <w:pStyle w:val="Normal"/>
        <w:spacing w:lineRule="auto" w:line="240" w:before="280" w:after="280"/>
        <w:rPr/>
      </w:pPr>
      <w:r>
        <w:rPr>
          <w:rFonts w:eastAsia="Times New Roman" w:cs="Times New Roman" w:ascii="Times New Roman" w:hAnsi="Times New Roman"/>
          <w:b/>
          <w:bCs/>
          <w:sz w:val="24"/>
          <w:szCs w:val="24"/>
          <w:lang w:eastAsia="fr-FR"/>
        </w:rPr>
        <w:t>5e Prix Poésie des lecteurs Lire et faire lire</w:t>
      </w:r>
      <w:r>
        <w:rPr>
          <w:rFonts w:eastAsia="Times New Roman" w:cs="Times New Roman" w:ascii="Times New Roman" w:hAnsi="Times New Roman"/>
          <w:sz w:val="24"/>
          <w:szCs w:val="24"/>
          <w:lang w:eastAsia="fr-FR"/>
        </w:rPr>
        <w:br/>
        <w:t xml:space="preserve">Nous vous invitons à participer au Prix Poésie des lecteurs Lire et faire lire pour la rentrée prochaine. Si vous souhaitez mobiliser ou re-mobiliser vos lecteurs autour de ce projet commun et proposer des lectures toujours plus diversifiées aux enfants, n’hésitez pas à nous rejoindre dans cette aventure. Vous trouverez en pièce jointe un document sur la mise en place du prix ainsi qu’un bulletin d’inscription. Nous vous prions de bien vouloir le retourner </w:t>
      </w:r>
      <w:r>
        <w:rPr>
          <w:rFonts w:eastAsia="Times New Roman" w:cs="Times New Roman" w:ascii="Times New Roman" w:hAnsi="Times New Roman"/>
          <w:b/>
          <w:bCs/>
          <w:sz w:val="24"/>
          <w:szCs w:val="24"/>
          <w:lang w:eastAsia="fr-FR"/>
        </w:rPr>
        <w:t>avant le 30 juin</w:t>
      </w:r>
      <w:r>
        <w:rPr>
          <w:rFonts w:eastAsia="Times New Roman" w:cs="Times New Roman" w:ascii="Times New Roman" w:hAnsi="Times New Roman"/>
          <w:sz w:val="24"/>
          <w:szCs w:val="24"/>
          <w:lang w:eastAsia="fr-FR"/>
        </w:rPr>
        <w:t xml:space="preserve"> par fax au : 01.43.58.96.25 ou par mail : jwalk@lireetfairelire.org</w:t>
        <w:br/>
      </w:r>
      <w:r>
        <w:rPr>
          <w:rFonts w:eastAsia="Times New Roman" w:cs="Times New Roman" w:ascii="Times New Roman" w:hAnsi="Times New Roman"/>
          <w:b/>
          <w:bCs/>
          <w:sz w:val="24"/>
          <w:szCs w:val="24"/>
          <w:lang w:eastAsia="fr-FR"/>
        </w:rPr>
        <w:t>Renseignement</w:t>
      </w:r>
      <w:r>
        <w:rPr>
          <w:rFonts w:eastAsia="Times New Roman" w:cs="Times New Roman" w:ascii="Times New Roman" w:hAnsi="Times New Roman"/>
          <w:sz w:val="24"/>
          <w:szCs w:val="24"/>
          <w:lang w:eastAsia="fr-FR"/>
        </w:rPr>
        <w:t> : Lire et faire lire - Julie Walk - Tél. : 01.43.58.96.25 - Email : jwalk@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France Loisirs : Don de 20 livres</w:t>
      </w:r>
      <w:r>
        <w:rPr>
          <w:rFonts w:eastAsia="Times New Roman" w:cs="Times New Roman" w:ascii="Times New Roman" w:hAnsi="Times New Roman"/>
          <w:sz w:val="24"/>
          <w:szCs w:val="24"/>
          <w:lang w:eastAsia="fr-FR"/>
        </w:rPr>
        <w:br/>
        <w:t xml:space="preserve">Notre partenaire France loisirs vous offre 20 livres par département en 2005-2006. Ceux-ci sont à choisir dans le catalogue général, au sein des pages "Jeunesse". Afin de faciliter votre sélection, nous vous proposons (voir fichier joint : FrL-Printemps.xls) une sélection des ouvrages les mieux adaptés aux séances de lecture à haute voix "Lire et faire lire". Seuls les "classiques" de Disney et les BD ne sont pas répertoriés dans notre grille de sélection, en raison notamment de leur grand nombre, mais peuvent être choisis. Des indications vous permettront de cerner l’âge du public visé et les thèmes abordés. Vous n’avez plus qu’à renseigner la colonne "quantité". Une nouveauté est à retenir : la livraison se fera à présent directement à l’adresse de votre choix ! La commande concernant le catalogue "Printemps 2006" est à passer </w:t>
      </w:r>
      <w:r>
        <w:rPr>
          <w:rFonts w:eastAsia="Times New Roman" w:cs="Times New Roman" w:ascii="Times New Roman" w:hAnsi="Times New Roman"/>
          <w:b/>
          <w:bCs/>
          <w:sz w:val="24"/>
          <w:szCs w:val="24"/>
          <w:lang w:eastAsia="fr-FR"/>
        </w:rPr>
        <w:t>avant le 15 mai</w:t>
      </w:r>
      <w:r>
        <w:rPr>
          <w:rFonts w:eastAsia="Times New Roman" w:cs="Times New Roman" w:ascii="Times New Roman" w:hAnsi="Times New Roman"/>
          <w:sz w:val="24"/>
          <w:szCs w:val="24"/>
          <w:lang w:eastAsia="fr-FR"/>
        </w:rPr>
        <w:t>, en renvoyant le tableau rempli, par mail, à Alexandra Barthe.</w:t>
        <w:br/>
      </w:r>
      <w:r>
        <w:rPr>
          <w:rFonts w:eastAsia="Times New Roman" w:cs="Times New Roman" w:ascii="Times New Roman" w:hAnsi="Times New Roman"/>
          <w:b/>
          <w:bCs/>
          <w:sz w:val="24"/>
          <w:szCs w:val="24"/>
          <w:lang w:eastAsia="fr-FR"/>
        </w:rPr>
        <w:t xml:space="preserve">Contact </w:t>
      </w:r>
      <w:r>
        <w:rPr>
          <w:rFonts w:eastAsia="Times New Roman" w:cs="Times New Roman" w:ascii="Times New Roman" w:hAnsi="Times New Roman"/>
          <w:sz w:val="24"/>
          <w:szCs w:val="24"/>
          <w:lang w:eastAsia="fr-FR"/>
        </w:rPr>
        <w:t> : Alexandra Barthe, Tél. : 01.43.58.96.27 - 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littér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Prix Chronos littérature 2006</w:t>
      </w:r>
      <w:r>
        <w:rPr>
          <w:rFonts w:eastAsia="Times New Roman" w:cs="Times New Roman" w:ascii="Times New Roman" w:hAnsi="Times New Roman"/>
          <w:sz w:val="24"/>
          <w:szCs w:val="24"/>
          <w:lang w:eastAsia="fr-FR"/>
        </w:rPr>
        <w:br/>
        <w:t>Organisé chaque année par la Fondation nationale de gérontologie sur le thème "Grandir, c’est vieillir ; Vieillir, c’est grandir", les prix Chronos 2006 ont été décernés le 23 avril dernier par un jury de 32 484 personnes, enfants et adultes de tous âges. Répartis en 6 catégories de lecteurs, les résultats classés des votes de ce jury sont publiés sous la rubrique "Actualités" du site du Prix Chronos : http://www.prix-chronos.org.</w:t>
        <w:br/>
      </w:r>
      <w:r>
        <w:rPr>
          <w:rFonts w:eastAsia="Times New Roman" w:cs="Times New Roman" w:ascii="Times New Roman" w:hAnsi="Times New Roman"/>
          <w:b/>
          <w:bCs/>
          <w:sz w:val="24"/>
          <w:szCs w:val="24"/>
          <w:lang w:eastAsia="fr-FR"/>
        </w:rPr>
        <w:t>Renseignements</w:t>
      </w:r>
      <w:r>
        <w:rPr>
          <w:rFonts w:eastAsia="Times New Roman" w:cs="Times New Roman" w:ascii="Times New Roman" w:hAnsi="Times New Roman"/>
          <w:sz w:val="24"/>
          <w:szCs w:val="24"/>
          <w:lang w:eastAsia="fr-FR"/>
        </w:rPr>
        <w:t> : Bernard Paris - Coordinateur du Prix Chronos - Fondation Nationale de Gérontologie - 49 rue Mirabeau - 75016 Paris - Tél. 01.55.74.67.08 - Fax : 01.55.74.67.01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Marque-page n° 44</w:t>
      </w:r>
      <w:r>
        <w:rPr>
          <w:rFonts w:eastAsia="Times New Roman" w:cs="Times New Roman" w:ascii="Times New Roman" w:hAnsi="Times New Roman"/>
          <w:sz w:val="24"/>
          <w:szCs w:val="24"/>
          <w:lang w:eastAsia="fr-FR"/>
        </w:rPr>
        <w:t xml:space="preserve"> sortira fin mai, merci de nous faire parvenir vos informations avant le 20 mai procha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S MARQUE-PAG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Julie Walk</w:t>
      </w:r>
      <w:r>
        <w:rPr>
          <w:rFonts w:eastAsia="Times New Roman" w:cs="Times New Roman" w:ascii="Times New Roman" w:hAnsi="Times New Roman"/>
          <w:sz w:val="24"/>
          <w:szCs w:val="24"/>
          <w:lang w:eastAsia="fr-FR"/>
        </w:rPr>
        <w:t xml:space="preserve"> : 01 43 58 96 25 - </w:t>
      </w:r>
      <w:hyperlink r:id="rId68" w:tgtFrame="_blank">
        <w:r>
          <w:rPr>
            <w:rStyle w:val="InternetLink"/>
            <w:rFonts w:eastAsia="Times New Roman" w:cs="Times New Roman" w:ascii="Times New Roman" w:hAnsi="Times New Roman"/>
            <w:color w:val="0000FF"/>
            <w:sz w:val="24"/>
            <w:szCs w:val="24"/>
            <w:u w:val="single"/>
            <w:lang w:eastAsia="fr-FR"/>
          </w:rPr>
          <w:t>jwalk@lireetfairelire.org</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reetfairelire.org/LFL/IMG/doc/inscrip-IR0607-2.doc" TargetMode="External"/><Relationship Id="rId4" Type="http://schemas.openxmlformats.org/officeDocument/2006/relationships/image" Target="media/image1.png"/><Relationship Id="rId5" Type="http://schemas.openxmlformats.org/officeDocument/2006/relationships/hyperlink" Target="http://www.lireetfairelire.org/LFL/IMG/doc/inscrip-formation-nvx-3.doc" TargetMode="External"/><Relationship Id="rId6" Type="http://schemas.openxmlformats.org/officeDocument/2006/relationships/image" Target="media/image1.png"/><Relationship Id="rId7" Type="http://schemas.openxmlformats.org/officeDocument/2006/relationships/hyperlink" Target="http://www.lireetfairelire.org/LFL/IMG/doc/Questiocoordi06-5.doc" TargetMode="External"/><Relationship Id="rId8" Type="http://schemas.openxmlformats.org/officeDocument/2006/relationships/image" Target="media/image1.png"/><Relationship Id="rId9" Type="http://schemas.openxmlformats.org/officeDocument/2006/relationships/hyperlink" Target="http://www.lireetfairelire.org/LFL/IMG/doc/CommissForma-Questio.doc"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yperlink" Target="http://www.lireetfairelire.org/LFL/IMG/doc/AmbitionR-depecheAFP.doc" TargetMode="External"/><Relationship Id="rId19" Type="http://schemas.openxmlformats.org/officeDocument/2006/relationships/image" Target="media/image1.png"/><Relationship Id="rId20" Type="http://schemas.openxmlformats.org/officeDocument/2006/relationships/hyperlink" Target="http://www.lireetfairelire.org/LFL/IMG/doc/inscrip-formation-nvx-2.doc" TargetMode="External"/><Relationship Id="rId21" Type="http://schemas.openxmlformats.org/officeDocument/2006/relationships/image" Target="media/image1.png"/><Relationship Id="rId22" Type="http://schemas.openxmlformats.org/officeDocument/2006/relationships/hyperlink" Target="http://www.lireetfairelire.org/LFL/IMG/doc/Questiocoordi06-3.doc" TargetMode="External"/><Relationship Id="rId23" Type="http://schemas.openxmlformats.org/officeDocument/2006/relationships/hyperlink" Target="http://www.lireetfairelire.org/LFL/IMG/doc/inscrip-IR0607.doc"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www.lireetfairelire.org/LFL/IMG/doc/Questiocoordi06-2.doc" TargetMode="External"/><Relationship Id="rId28" Type="http://schemas.openxmlformats.org/officeDocument/2006/relationships/hyperlink" Target="http://www.lireetfairelire.org/LFL/IMG/xls/DirComPoste.xls" TargetMode="External"/><Relationship Id="rId29" Type="http://schemas.openxmlformats.org/officeDocument/2006/relationships/hyperlink" Target="http://www.lireetfairelire.org/LFL/IMG/doc/inscrip-formation-nvx.doc" TargetMode="External"/><Relationship Id="rId30" Type="http://schemas.openxmlformats.org/officeDocument/2006/relationships/hyperlink" Target="http://www.lireetfairelire.org/LFL/IMG/doc/Questiocoordi06.doc" TargetMode="External"/><Relationship Id="rId31" Type="http://schemas.openxmlformats.org/officeDocument/2006/relationships/hyperlink" Target="http://www.lireetfairelire.org/LFL/IMG/xls/ContactsCoordi-valides.xls"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http://www.lireetfairelire.org/LFL/IMG/pdf/Ambition_dispositif.pdf" TargetMode="External"/><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hyperlink" Target="http://www.lireetfairelire.org/LFL/IMG/rtf/DiscoursMinistre.rtf"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http://www.lireetfairelire.org/LFL/IMG/pdf/Ambition_communiqueLFL.pdf" TargetMode="External"/><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hyperlink" Target="http://www.lireetfairelire.org/LFL/IMG/rtf/Coordonneescolleges.rtf" TargetMode="External"/><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hyperlink" Target="http://www.lireetfairelire.org/LFL/IMG/rtf/Listingreseauambition.rtf" TargetMode="External"/><Relationship Id="rId53" Type="http://schemas.openxmlformats.org/officeDocument/2006/relationships/image" Target="media/image2.png"/><Relationship Id="rId54" Type="http://schemas.openxmlformats.org/officeDocument/2006/relationships/image" Target="media/image5.png"/><Relationship Id="rId55" Type="http://schemas.openxmlformats.org/officeDocument/2006/relationships/hyperlink" Target="http://www.lireetfairelire.org/LFL/IMG/xls/Ambition-Etiquettes.xls" TargetMode="External"/><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hyperlink" Target="http://www.lireetfairelire.org/LFL/IMG/rtf/Lettrechefetablissement.rtf" TargetMode="External"/><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hyperlink" Target="http://www.lireetfairelire.org/LFL/IMG/rtf/Textealexandrejardin.rtf" TargetMode="External"/><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hyperlink" Target="http://www.lireetfairelire.org/LFL/IMG/rtf/BOambition.rtf" TargetMode="External"/><Relationship Id="rId65" Type="http://schemas.openxmlformats.org/officeDocument/2006/relationships/image" Target="media/image3.png"/><Relationship Id="rId66" Type="http://schemas.openxmlformats.org/officeDocument/2006/relationships/hyperlink" Target="http://www.lireetfairelire.org/LFL/IMG/pdf/Ambition_decision_ministere.pdf" TargetMode="External"/><Relationship Id="rId67" Type="http://schemas.openxmlformats.org/officeDocument/2006/relationships/hyperlink" Target="mailto:jwalk@lireetfairelire.org" TargetMode="External"/><Relationship Id="rId68" Type="http://schemas.openxmlformats.org/officeDocument/2006/relationships/hyperlink" Target="mailto:jwalk@lireetfairelire.or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01:00Z</dcterms:created>
  <dc:creator>Cécile Coldefy</dc:creator>
  <dc:description/>
  <dc:language>en-US</dc:language>
  <cp:lastModifiedBy>Cécile Coldefy</cp:lastModifiedBy>
  <dcterms:modified xsi:type="dcterms:W3CDTF">2011-10-03T15:01:00Z</dcterms:modified>
  <cp:revision>3</cp:revision>
  <dc:subject/>
  <dc:title/>
</cp:coreProperties>
</file>