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orem ipsum dolor sit amet, consectetur adipiscing elit. Quisque sed lobortis augue, nec dictum urna. Sed nec tincidunt risus, ac congue diam. Vivamus non mollis leo, non vehicula metus. Donec at pellentesque nulla, ut semper erat. Integer ut felis mi. Sed egestas venenatis mi non suscipit. Nulla facilisi. Nulla lacus odio, malesuada dignissim blandit nec, vestibulum at turpis. Aenean in rhoncus mauris, dictum sodales sapien. Suspendisse potenti. Maecenas eros felis, hendrerit sed dictum ac, blandit ac orci. Morbi iaculis varius malesuada. Proin vel turpis dolor. </w:t>
      </w:r>
    </w:p>
    <w:p>
      <w:pPr>
        <w:pStyle w:val="TextBody"/>
        <w:rPr/>
      </w:pPr>
      <w:r>
        <w:rPr/>
        <w:t xml:space="preserve">Vestibulum eget ultricies ante, eget egestas nisl. Sed fringilla justo dolor, non iaculis orci semper a. Phasellus est leo, condimentum et placerat luctus, egestas in ante. Pellentesque nec fringilla elit. Praesent sit amet libero a leo fringilla tincidunt. Praesent scelerisque, est ultricies ullamcorper interdum, orci quam auctor purus, vitae malesuada dui sapien quis velit. Aenean faucibus auctor malesuada. Aliquam pulvinar aliquet dui vitae tristique. Sed mollis dictum neque, quis sodales nulla hendrerit a. Suspendisse dapibus venenatis feugiat. Praesent quis arcu gravida, consectetur nulla nec, porta turpis. Donec erat turpis, accumsan a cursus at, scelerisque a diam. Morbi ac feugiat augue. Maecenas pretium arcu est, id elementum purus porta ac. </w:t>
      </w:r>
    </w:p>
    <w:p>
      <w:pPr>
        <w:pStyle w:val="TextBody"/>
        <w:rPr/>
      </w:pPr>
      <w:r>
        <w:rPr/>
        <w:t xml:space="preserve">Curabitur commodo justo et augue tincidunt dapibus. Praesent vitae dapibus augue. Cras ullamcorper eu sem vitae tristique. Maecenas non ex sed justo interdum malesuada laoreet in arcu. Praesent maximus libero nec iaculis dignissim. Fusce consectetur vulputate finibus. Duis lobortis erat vitae odio efficitur, et bibendum justo pellentesque. Cras euismod, nunc non sagittis sodales, nibh sapien interdum lacus, non hendrerit nisi massa quis ante. Integer condimentum a nibh ut dapibus. Pellentesque tincidunt varius congue. Donec eu gravida nisl.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1:22Z</dcterms:created>
  <dc:creator/>
  <dc:description/>
  <dc:language>en-US</dc:language>
  <cp:lastModifiedBy/>
  <dcterms:modified xsi:type="dcterms:W3CDTF">2017-05-11T08:27:05Z</dcterms:modified>
  <cp:revision>1</cp:revision>
  <dc:subject/>
  <dc:title/>
</cp:coreProperties>
</file>