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ise de contact avec un candidat lecteur bénév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elez en vous présenta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rénom, nom, bénévole ou autre de Lire et faire lire) et remerciez la personne d’avoir contacté Lire et faire li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Le bénévole a enregistré sa candidature sur le site internet de Lire et faire lire.</w:t>
        <w:br/>
      </w:r>
      <w:r>
        <w:rPr>
          <w:sz w:val="28"/>
          <w:szCs w:val="28"/>
        </w:rPr>
        <w:t>La personne a plus de 50 ans. Vous disposez des informations utiles (ses coordonnées, son expérience, ses souhaits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Le bénévole n’a fourni que son téléphone.</w:t>
      </w:r>
    </w:p>
    <w:p>
      <w:pPr>
        <w:pStyle w:val="Normal"/>
        <w:rPr/>
      </w:pPr>
      <w:r>
        <w:rPr>
          <w:sz w:val="28"/>
          <w:szCs w:val="28"/>
        </w:rPr>
        <w:t xml:space="preserve">En début d’entretien, vérifier que la personne a plus de de 50 ans, (parce que nous représentons des figures de grands-parents dans la transmission intergénérationnelle du goût de lire). </w:t>
      </w:r>
    </w:p>
    <w:p>
      <w:pPr>
        <w:pStyle w:val="Normal"/>
        <w:rPr/>
      </w:pPr>
      <w:r>
        <w:rPr>
          <w:sz w:val="28"/>
          <w:szCs w:val="28"/>
        </w:rPr>
        <w:t xml:space="preserve">Recueillez ses coordonnées, ses souhaits (voir fiche « Renseignements </w:t>
      </w:r>
      <w:r>
        <w:rPr>
          <w:strike/>
          <w:sz w:val="28"/>
          <w:szCs w:val="28"/>
        </w:rPr>
        <w:t xml:space="preserve">candidat </w:t>
      </w:r>
      <w:r>
        <w:rPr>
          <w:sz w:val="28"/>
          <w:szCs w:val="28"/>
        </w:rPr>
        <w:t>bénévole 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suivez l’entretien 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taillez les conditions nécessaires : avoir du temps et de la mobilit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Avoir environ au moins une demi-journée par semaine</w:t>
      </w:r>
      <w:r>
        <w:rPr>
          <w:sz w:val="28"/>
          <w:szCs w:val="28"/>
        </w:rPr>
        <w:t xml:space="preserve"> à consacrer à LFL durant l’année scolaire 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pour choisir ses textes, albums, contes ou poésie, en bibliothèque ou auprès des autres bénévoles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our s'entrainer à la lecture à voix haute et préparer sa séanc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our se déplacer vers la structure éducative qui aura été attribuée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our participer aux réunions de formations et rencontres organisées par Lire et faire l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écoles, centres de loisirs, crèches ou bibliothèques où nous allons lire ne sont pas toujours adaptées à des personnes peu alertes: étages, chaises basses parf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ppelez les fondamentaux du programme Lire et faire l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 référer à la Charte des bénévoles de Lire et faire lire, en attendant les formations qui leur seront proposées plus t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Lectures choisies par le bénévole lui-même</w:t>
      </w:r>
    </w:p>
    <w:p>
      <w:pPr>
        <w:pStyle w:val="Normal"/>
        <w:rPr/>
      </w:pPr>
      <w:r>
        <w:rPr>
          <w:sz w:val="28"/>
          <w:szCs w:val="28"/>
        </w:rPr>
        <w:t xml:space="preserve">- Lecture à de tout-petits groupes : 2 à 6 maximum, afin de garder une intimité entre le lecteur, l'enfant et le livre, </w:t>
      </w:r>
    </w:p>
    <w:p>
      <w:pPr>
        <w:pStyle w:val="Normal"/>
        <w:rPr/>
      </w:pPr>
      <w:r>
        <w:rPr>
          <w:sz w:val="28"/>
          <w:szCs w:val="28"/>
        </w:rPr>
        <w:t>- Lecture partagée entre l'adulte et les enfants, livre ouvert devant eux, sans commentaire, sans interruption, sans interrogation</w:t>
      </w:r>
    </w:p>
    <w:p>
      <w:pPr>
        <w:pStyle w:val="Normal"/>
        <w:rPr/>
      </w:pPr>
      <w:r>
        <w:rPr>
          <w:sz w:val="28"/>
          <w:szCs w:val="28"/>
        </w:rPr>
        <w:t xml:space="preserve">- Nous ne faisons pas lire les enfants, nous tentons de leur donner le goût de lire plus tard </w:t>
      </w:r>
    </w:p>
    <w:p>
      <w:pPr>
        <w:pStyle w:val="Normal"/>
        <w:rPr/>
      </w:pPr>
      <w:r>
        <w:rPr>
          <w:sz w:val="28"/>
          <w:szCs w:val="28"/>
        </w:rPr>
        <w:t>- Ce n'est pas un apprentissage (pas du soutien scolaire) mais un partage, un plaisir, une émotion arti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assurez sur l’accompagnement offe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elon les habitudes départementa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Il ne sera pas seul 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Le coordinateur départemental Lire et faire lire, les anciens lecteurs, les bibliothécaires et libraires spécialisés en jeunesse, les enseignants (selon les disponibilités de chacun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Les Chartes du bénévole et celle des structures de Lire et faire lir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Le Guide du nouveau lecteur, distribué aux nouveaux lecteurs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Le site national : www.lireetfairelire.org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Lire et faire lire lui proposera une structure d’accueil proche de son domicile, si possible, on l'y accompagnera pour le présenter, et éventuellement faire avec lui les premières séances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Il sera invité à des formations, des bilans, des échanges de pratiques, des rencontres avec des auteurs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nnez rendez-vo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 Annoncez les conditions de rencontres :</w:t>
      </w:r>
      <w:r>
        <w:rPr>
          <w:sz w:val="28"/>
          <w:szCs w:val="28"/>
        </w:rPr>
        <w:t xml:space="preserve"> accueil collectif ou individuel en indiquant les date et lie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Communiquez les noms et coordonnées de la coordination</w:t>
      </w:r>
      <w:r>
        <w:rPr>
          <w:sz w:val="28"/>
          <w:szCs w:val="28"/>
        </w:rPr>
        <w:t>, du relais territorial s’il exis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e de renseignement du candidat bénév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Age : 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Nom : ................................................ Prénom : 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Adresse : ................................................................................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Tel : ............................................. Email : .......................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Expérience professionnelle (éventuellement) : .....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Expérience des enfants : OUI NON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Expérience du bénévolat : OUI NON 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>Motivations pour être bénévole de Lire et faire lire : …………………….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Expériences de la lecture à haute voix : ...............................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Disponibilités : ..............................................................................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Souhaits d’affectation : 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>Ville : ....................................................... Type de structure éducative :……………………….</w:t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fr-FR"/>
        </w:rPr>
      </w:pPr>
      <w:r>
        <w:rPr>
          <w:rFonts w:eastAsia="Times New Roman" w:cs="Times" w:ascii="Times" w:hAnsi="Times"/>
          <w:sz w:val="24"/>
          <w:szCs w:val="24"/>
          <w:lang w:eastAsia="fr-FR"/>
        </w:rPr>
        <w:t xml:space="preserve">Ages des enfants : .....................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6"/>
      <w:szCs w:val="36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5:00Z</dcterms:created>
  <dc:creator>MF</dc:creator>
  <dc:description/>
  <cp:keywords/>
  <dc:language>en-US</dc:language>
  <cp:lastModifiedBy>Utilisateur</cp:lastModifiedBy>
  <dcterms:modified xsi:type="dcterms:W3CDTF">2017-11-29T11:05:00Z</dcterms:modified>
  <cp:revision>2</cp:revision>
  <dc:subject/>
  <dc:title/>
</cp:coreProperties>
</file>